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914400</wp:posOffset>
            </wp:positionV>
            <wp:extent cx="74803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3" r="-9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/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0"/>
        <w:gridCol w:w="360"/>
        <w:gridCol w:w="4320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sz w:val="15"/>
          <w:szCs w:val="15"/>
        </w:rPr>
      </w:pPr>
      <w:r>
        <w:rPr>
          <w:b/>
          <w:sz w:val="18"/>
          <w:szCs w:val="18"/>
        </w:rPr>
        <w:t xml:space="preserve">DADOS DO COMPONENTE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3349"/>
        <w:gridCol w:w="1320"/>
        <w:gridCol w:w="1179"/>
        <w:gridCol w:w="1159"/>
        <w:gridCol w:w="1200"/>
        <w:gridCol w:w="11"/>
        <w:gridCol w:w="609"/>
      </w:tblGrid>
      <w:tr>
        <w:trPr>
          <w:trHeight w:val="396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b w:val="false"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15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T60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esquisa Operacional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gebra Linear 1, Probabilidade 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  <w:t>EMENTA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676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odos de otimização. Programação Linear. Teoria dos Grafos. Programação Dinâmica. Determinística e probabilística. Modelos de Estoque.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CONTEÚDO PROGRAMÁTICO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754" w:hRule="atLeast"/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étodos de otimização</w:t>
            </w:r>
          </w:p>
          <w:p>
            <w:pPr>
              <w:pStyle w:val="Normal"/>
              <w:rPr/>
            </w:pPr>
            <w:r>
              <w:rPr/>
              <w:t>Programação Linear</w:t>
            </w:r>
          </w:p>
          <w:p>
            <w:pPr>
              <w:pStyle w:val="Normal"/>
              <w:rPr/>
            </w:pPr>
            <w:r>
              <w:rPr/>
              <w:t>Teoria dos Grafos</w:t>
            </w:r>
          </w:p>
          <w:p>
            <w:pPr>
              <w:pStyle w:val="Normal"/>
              <w:rPr/>
            </w:pPr>
            <w:r>
              <w:rPr/>
              <w:t>Programação Dinâmica</w:t>
            </w:r>
          </w:p>
          <w:p>
            <w:pPr>
              <w:pStyle w:val="Normal"/>
              <w:rPr/>
            </w:pPr>
            <w:r>
              <w:rPr/>
              <w:t>Programação Determinística e Probabilística</w:t>
            </w:r>
          </w:p>
          <w:p>
            <w:pPr>
              <w:pStyle w:val="Normal"/>
              <w:rPr/>
            </w:pPr>
            <w:r>
              <w:rPr/>
              <w:t>Modelos de Estoque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BIBLIOGRAFIA BÁSICA</w:t>
      </w:r>
    </w:p>
    <w:tbl>
      <w:tblPr>
        <w:tblW w:w="969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99"/>
      </w:tblGrid>
      <w:tr>
        <w:trPr>
          <w:trHeight w:val="1200" w:hRule="atLeast"/>
        </w:trPr>
        <w:tc>
          <w:tcPr>
            <w:tcW w:w="9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WINSTON, W. L. “Operations research: applications and algorithms”. 4ª Ed. </w:t>
            </w:r>
            <w:r>
              <w:rPr>
                <w:sz w:val="22"/>
                <w:szCs w:val="22"/>
              </w:rPr>
              <w:t>Belmont: Thomson Brooks, 200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BARG, M. C.; LUNA, H. P. L. “Otimização combinatória e programação linear: modelos e algoritmos”. 2ª ed. Rio de Janeiro: Ed. Campus, 20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ILLIER, F. e LIEBERMAN, G. “Introdução à Pesquisa Operacional” Ed. Campus, 1988.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BIBLIOGRAFIA COMPLEMENTAR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MBLIN, J e STEVENS, G. “ Pesquisa Operacional: uma abordagem básica”. São Paulo: Ed. Atlas, 198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VENTURA NETTO, P. O. (1979) Teoria e Modelos de grafos. São Paulo: Ed. Bluche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WARCFITER, J. L. “Algoritmos e grafos: uma introdução”. PUC- Rio. 1982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NTZIG, G. B. “Linear PROGRAMMING AND Extensions”, Addison Wesley, 196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ADE, E. L. “Introdução à Pesquisa operacional: métodos e modelos para análise de decisões”. 4ª ed. Rio de janeiro: LTC, 200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MEN, T. “Algoritmos: teoria e prática”. Ed. Campus, 200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DEPARTAMENTO A QUE PERTENCE O COMPONENTE                                                      </w:t>
      </w:r>
      <w:r>
        <w:rPr/>
        <w:t>HOMOLOGADO PELO COLEGIADO DE CURSO</w:t>
      </w:r>
    </w:p>
    <w:tbl>
      <w:tblPr>
        <w:tblW w:w="97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TATÍST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                                     ________________________________________________</w:t>
      </w:r>
    </w:p>
    <w:p>
      <w:pPr>
        <w:pStyle w:val="Normal"/>
        <w:jc w:val="both"/>
        <w:rPr/>
      </w:pPr>
      <w:r>
        <w:rPr>
          <w:sz w:val="15"/>
          <w:szCs w:val="15"/>
        </w:rPr>
        <w:t>ASSINATURA DO CHEFE DO DEPARTAMENTO                                                                ASSINATURA DO COORDENADOR DO CURSO OU ÁRE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12:00Z</dcterms:created>
  <dc:creator>curriculos</dc:creator>
  <dc:description/>
  <cp:keywords/>
  <dc:language>en-US</dc:language>
  <cp:lastModifiedBy>UFPE</cp:lastModifiedBy>
  <cp:lastPrinted>2015-07-30T12:07:00Z</cp:lastPrinted>
  <dcterms:modified xsi:type="dcterms:W3CDTF">2018-12-19T12:28:00Z</dcterms:modified>
  <cp:revision>3</cp:revision>
  <dc:subject/>
  <dc:title>UNIVERSIDADE FEDERAL DE PERNAMBUCO</dc:title>
</cp:coreProperties>
</file>