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ópicos Especiais de Estatístic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Tópicos avançados em inferência estatística, probabilidade, estatística computacional e pesquisa operacional em desenvolvimento no Departamento de Estatística da UFPE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presentação e discussão de tópicos de desenvolvimento recente, como por exemplo: teoria assintótica, teoria dos jogos, análise funcional, regressão, teoria de distribuição, entre outros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19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9709"/>
      </w:tblGrid>
      <w:tr>
        <w:trPr>
          <w:trHeight w:val="180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Casella, G. e Berger, R. (1990) "Statistical Inference", Wadsworth &amp; Brooks, Californi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Cordeiro, G.M. e Cribari-Neto, F. (2014).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Edition. An Introduction to Bartlett Correction and Bias Reduction. Springer Briefs In Statistic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Style w:val="Emphasis"/>
                <w:lang w:val="en-US"/>
              </w:rPr>
            </w:pPr>
            <w:r>
              <w:rPr>
                <w:lang w:val="en-US"/>
              </w:rPr>
              <w:t xml:space="preserve">Davenport Jr., W. (1970) </w:t>
            </w:r>
            <w:r>
              <w:rPr>
                <w:rStyle w:val="Emphasis"/>
                <w:lang w:val="en-US"/>
              </w:rPr>
              <w:t>Probability and Random Processes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Fishman,G.S. (1996). “Monte-Carlo: Concepts, Algorithms and Applications”. Springer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Fang, S. (1993). Linear Otimization and Extensions:</w:t>
            </w:r>
            <w:r>
              <w:rPr>
                <w:rFonts w:cs="Arial" w:ascii="Arial" w:hAnsi="Arial"/>
                <w:color w:val="111111"/>
                <w:lang w:val="en-US"/>
              </w:rPr>
              <w:t xml:space="preserve"> </w:t>
            </w:r>
            <w:r>
              <w:rPr>
                <w:rStyle w:val="Asizelarge"/>
                <w:color w:val="111111"/>
                <w:sz w:val="20"/>
                <w:lang w:val="en-US"/>
              </w:rPr>
              <w:t>Theory and Algorithms.</w:t>
            </w:r>
            <w:r>
              <w:rPr>
                <w:rStyle w:val="Asizelarge"/>
                <w:rFonts w:cs="Arial" w:ascii="Arial" w:hAnsi="Arial"/>
                <w:color w:val="11111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ames, B. (1981) "Probabilidade: um curso em nível intermediário" – Projeto Euclides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hmann, E. and Casella, G. (1998) "Theory of Point Estimation"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Springer, New York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ehmann, E.L. (1986). Testing Statistical Hyphotheses.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John Wiley &amp; Son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/>
              <w:t xml:space="preserve">Magalhães, M. N. (2004). </w:t>
            </w:r>
            <w:r>
              <w:rPr>
                <w:rStyle w:val="Emphasis"/>
              </w:rPr>
              <w:t>Probabilidade e Variáveis Aleatórias</w:t>
            </w:r>
            <w:r>
              <w:rPr/>
              <w:t>. Ed. Universidade de São Paul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cCullagh, P. and Nelder, J. (1989), "Generalized Linear Models"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, Chapman and Hall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erson, R. (1997), Game Theory - Analysis of Conflict - Harvard University Press.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/>
              <w:t>Paula, G. A. (2004 ), “Modelos de Regressão com apoio computacional”,  IME/USP, São Paulo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oss, S.M. (2006). “Simulation”, quarta edição. </w:t>
            </w:r>
            <w:r>
              <w:rPr>
                <w:sz w:val="20"/>
                <w:szCs w:val="20"/>
                <w:lang w:val="en-US"/>
              </w:rPr>
              <w:t>Academic Pre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Venables,W.N. e Ripley, B. (2002). “Modern Applied Statistics with S”, quarta edição, Springer. </w:t>
            </w:r>
          </w:p>
          <w:p>
            <w:pPr>
              <w:pStyle w:val="NormalWeb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Heading1"/>
              <w:shd w:fill="FFFFFF" w:val="clear"/>
              <w:spacing w:before="240" w:after="6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Bickel, P.J. e Doksum, K. A. (2001). </w:t>
            </w:r>
            <w:r>
              <w:rPr>
                <w:sz w:val="20"/>
                <w:szCs w:val="20"/>
                <w:lang w:val="en-US"/>
              </w:rPr>
              <w:t>Mathematical Statistics: Basic Ideas and Selected Topics. San Francisco: Holden 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raper, N. and Smith, H. (1998), &amp;quot;Applied Regression Analysis&amp;quot;, 3 rd . Ed., Wiley, New York.</w:t>
            </w:r>
            <w:r>
              <w:rPr>
                <w:lang w:val="en-US"/>
              </w:rPr>
              <w:t>Osborne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dewicz, E.J. e Mishra, S.N. (1988) - Modern Mathematical Statistics - John Wiley &amp; Sons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tzer, G. (2007). “More Math Into LaTeX”, quarta edição. Sprin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gomery, D.C.; Peck, E. A. &amp; Vining, G.G. (2006), “Introduction to Linear Regression Analysis”, Wiley, New York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sborne, M. (2003), An Introduction to Game Theory, Oxford University Pres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                         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SSINATURA DO CHEFE DO DEPARTAMENTO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07:00Z</dcterms:created>
  <dc:creator>curriculos</dc:creator>
  <dc:description/>
  <dc:language>en-US</dc:language>
  <cp:lastModifiedBy>UFPE</cp:lastModifiedBy>
  <dcterms:modified xsi:type="dcterms:W3CDTF">2018-12-21T15:07:00Z</dcterms:modified>
  <cp:revision>2</cp:revision>
  <dc:subject/>
  <dc:title>UNIVERSIDADE FEDERAL DE PERNAMBUCO</dc:title>
</cp:coreProperties>
</file>