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. H.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9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iomet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759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odelos de Regressão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Variáveis discretas e tabelas de contingência, estudos observacionais e ensaios clínicos, medidas de associação, testes de independência e homogeneidade, Regressão Logística e Avaliação e Testes de diagnóstic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áveis discretas: Binomial , Multinomial e Hipergeométrica;</w:t>
            </w:r>
          </w:p>
          <w:p>
            <w:pPr>
              <w:pStyle w:val="Normal"/>
              <w:rPr/>
            </w:pPr>
            <w:r>
              <w:rPr/>
              <w:t>Tabelas de contingência;</w:t>
            </w:r>
          </w:p>
          <w:p>
            <w:pPr>
              <w:pStyle w:val="Normal"/>
              <w:rPr/>
            </w:pPr>
            <w:r>
              <w:rPr/>
              <w:t>Estudo caso-controle, Coorte e ensaios clínicos;</w:t>
            </w:r>
          </w:p>
          <w:p>
            <w:pPr>
              <w:pStyle w:val="Normal"/>
              <w:rPr/>
            </w:pPr>
            <w:r>
              <w:rPr/>
              <w:t xml:space="preserve">Odds Ratios e Risco Relativo : estimação pontual e intervalar; </w:t>
            </w:r>
          </w:p>
          <w:p>
            <w:pPr>
              <w:pStyle w:val="Normal"/>
              <w:rPr/>
            </w:pPr>
            <w:r>
              <w:rPr/>
              <w:t>Teste exato de Fisher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abelas 2 x 2, k tabelas 2x2: testes de independência e homogeneidade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abelas s x r: testes de independência, homogeneidade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gressão Logística: em amostragem prospectiva, retrospectiva e estudos emparelhado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valiação e Teste de diagnósticos: especificidade e sensibilidade.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gresti, A. (1995). Introduction to the analysis of categorical data. New York: Wil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gresti, A. (2007).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An Introduction to Categorical Data Analysis (Wiley Series in Probability and Statistics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ino, C.D. e Singer, J.M. (2006). Análise de dados categorizados. São Paulo: Blü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ares, J.F e Siqueira, A. L. (2002) Introdução à Estatística Médica 2a. Ed., Belo Horizonte: Coppem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Agresti, A. (2002). Categorical data analysis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New York: Wil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reslow, N.E. and Day, N.E. (1980). Statistical methods for cancer research, vol. 1. Lyon: International Agency for Cancer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veritt, B.S. (1977). The analysis of contingency tables. London: Chapman and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reeman, Jr., D.H. (1987). Applied categorical data analysis. New York: Marcel Dekk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loyd, C.J. (1999) Statistical Analysis of Categorical Data, Wiley Interscience, New Y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gresti, Alan (2007). An Introduction to Categorical Data Analysis, Wiley Series in Probability and Statistic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Introduction-Categorical-Analysis-Probability-Statistics/dp/0471226181/ref=la_B001IGSQ8S_1_3?ie=UTF8&amp;qid=1343218879&amp;sr=1-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4:00Z</dcterms:created>
  <dc:creator>DE - UFPE</dc:creator>
  <dc:description/>
  <dc:language>en-US</dc:language>
  <cp:lastModifiedBy>Caliteia</cp:lastModifiedBy>
  <cp:lastPrinted>2005-01-19T09:30:00Z</cp:lastPrinted>
  <dcterms:modified xsi:type="dcterms:W3CDTF">2018-12-06T16:34:00Z</dcterms:modified>
  <cp:revision>2</cp:revision>
  <dc:subject/>
  <dc:title>ANEXO VI</dc:title>
</cp:coreProperties>
</file>