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600"/>
        <w:gridCol w:w="325"/>
        <w:gridCol w:w="35"/>
        <w:gridCol w:w="2040"/>
        <w:gridCol w:w="360"/>
        <w:gridCol w:w="1920"/>
      </w:tblGrid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 xml:space="preserve">DADOS DO COMPONENT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04"/>
        <w:gridCol w:w="2254"/>
        <w:gridCol w:w="647"/>
        <w:gridCol w:w="963"/>
        <w:gridCol w:w="357"/>
        <w:gridCol w:w="1179"/>
        <w:gridCol w:w="934"/>
        <w:gridCol w:w="225"/>
        <w:gridCol w:w="975"/>
        <w:gridCol w:w="45"/>
        <w:gridCol w:w="692"/>
        <w:gridCol w:w="29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98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mulaçã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 Computacional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ção de números pseudo-aleatórios uniformes, geração de números pseudo-aleatórios não-uniformes, métodos de estimação via Monte Carlo, construção de programas em C ou C++ (ou linguagem de programação equivalente) para simulação de procedimentos inferenciais estatísticos.</w:t>
            </w:r>
          </w:p>
        </w:tc>
      </w:tr>
    </w:tbl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ção de números pseudo-aleatórios uniformes. Métodos para geração de números pseudo-aleatórios uniformes. Testes para a aleatoriedade de uma sequência de números pseudo-aleatórios uniforme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ação de números pseudo-aleatórios não-uniformes. Métodos para geração de números pseudo-aleatórios não-uniformes. Geração de números pseudo-aleatórios para algumas distribuições contínuas. Geração de números pseudo-aleatórios para algumas distribuições discretas. Geração de ocorrências de variáveis aleatórias correlacionadas. Construção de programas em C ou C++ (ou linguagem de programação equivalente) para geração de números pseudo-aleatórios não-uniformes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Método de Monte Carlo (simulação estocástica). Integração de Monte Carlo. Métodos de reamostragem (jackknife, bootstrap). Simulação de eventos discretos. Métodos de Monte Carlo via cadeias de Markov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rução de programas em C ou C++ (ou linguagem de programação equivalente) para simulação de procedimentos inferenciais estatístic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ção estocástica utilizando algum ambiente de programação.</w:t>
            </w:r>
          </w:p>
        </w:tc>
      </w:tr>
    </w:tbl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IZZO, M. (2008). </w:t>
            </w:r>
            <w:r>
              <w:rPr>
                <w:i/>
                <w:iCs/>
                <w:sz w:val="24"/>
                <w:szCs w:val="24"/>
                <w:lang w:val="en-US"/>
              </w:rPr>
              <w:t>Statistical computing with R</w:t>
            </w:r>
            <w:r>
              <w:rPr>
                <w:sz w:val="24"/>
                <w:szCs w:val="24"/>
                <w:lang w:val="en-US"/>
              </w:rPr>
              <w:t>. New York: Chapman &amp; Hall/CR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s, W.H.; Teukolsky, S.A.; Vetterling, W.T. e Flannery, B.P. (2007). “Numerical Recipes: the Art of Scientific Computing”, terceira edição. Cambridge University Pres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oss, S.M. (2006). “Simulation”, quarta edição. </w:t>
            </w:r>
            <w:r>
              <w:rPr>
                <w:sz w:val="24"/>
                <w:szCs w:val="24"/>
                <w:lang w:val="en-US"/>
              </w:rPr>
              <w:t>Academic Pres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FRERY, Alejandro C.; CRIBARI NETO, Francisco. (2005) </w:t>
            </w:r>
            <w:r>
              <w:rPr>
                <w:i/>
                <w:iCs/>
                <w:sz w:val="24"/>
                <w:szCs w:val="24"/>
              </w:rPr>
              <w:t xml:space="preserve">Elementos de estatística computacional usando plataformas de software livre/gratuito. </w:t>
            </w:r>
            <w:r>
              <w:rPr>
                <w:sz w:val="24"/>
                <w:szCs w:val="24"/>
                <w:lang w:val="en-US"/>
              </w:rPr>
              <w:t>IM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 xml:space="preserve">Bradley Efron and Robert J. Tibshirani (1993). An introduction to the bootstrap. </w:t>
              <w:br/>
              <w:t>New York :  Chapman and H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A. C. Davison, D. V. Hinkley. (1997). Bootstrap methods and their application. Cambridge, UK : Cambridge University P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J. S. Urban Hjorth. (1994). Computer intensive statistical methods :   validation model selection and bootstrap. London : Chapman &amp; H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istian P. Robert, George Casella (2004). Monte Carlo statistical methods. New York :   Springer-Verla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1:00Z</dcterms:created>
  <dc:creator>DE - UFPE</dc:creator>
  <dc:description/>
  <dc:language>en-US</dc:language>
  <cp:lastModifiedBy>Caliteia</cp:lastModifiedBy>
  <cp:lastPrinted>2015-02-04T14:21:00Z</cp:lastPrinted>
  <dcterms:modified xsi:type="dcterms:W3CDTF">2018-12-06T15:21:00Z</dcterms:modified>
  <cp:revision>2</cp:revision>
  <dc:subject/>
  <dc:title>ANEXO VI</dc:title>
</cp:coreProperties>
</file>