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álise Multivariad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álise Multivariada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canônica. Análise de componentes principais. Análise fatorial. Análise discriminante. Análise de classificação. Análise de agrupamentos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Análise canônica: Correlação múltipla, correlação canônica e variáveis canônicas, definição, estimação, interpretação e test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Análise de componentes principais: Componentes principais de observações multivariadas. Obtenção das componentes principais e sua interpretação. Escores component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Análise fatorial: Modelo de análise fatorial. Estimação das cargas fatoriais: solução componente principal, solução fator principal, solução de máxima verossimilhança. Teste de qualidade do ajuste do modelo fatorial. Rotação ortogonal e oblíqua dos fatores, interpretação dos fatores. Escores fatoriai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Análise discriminante e análise classificatória: Função discriminante de Fisher para duas ou mais populações. O problema de classificação; padrões de boa classificação, erros de classificação, custo de erros de classificação, custo médio dos erros de classificação. Discriminação entre duas populações; probabilidades a priori conhecidas e desconhecidas, aplicação para o caso de populações normais - teste de melhoria da discriminação. Discriminação entre K populações; probabilidades a priori conhecidas e desconhecidas, aplicação para o caso de populações normais – testes da melhoria da discriminação, escolha conveniente de variáve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Análise de agrupamentos: Agrupamentos de variáveis e agrupamentos de unidades. Métodos hierárquicos. Dendograma. Métodos divisivos. Métodos gráficos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derson, T. W. (1984), "An Introduction to Multivariate Statistical Analysis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, Wiley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Johnson, R. and Wichern, D. (1998), "Applied Multivariate Statistical Analysis",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., Bk and Dk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veritt, B. (1977), "Cluster Analysis", H. E. B., Lond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itt, B. S. (1991), “Applied Multivariate Data Analysis”, Arnold.</w:t>
            </w:r>
          </w:p>
          <w:p>
            <w:pPr>
              <w:pStyle w:val="Normal"/>
              <w:rPr/>
            </w:pPr>
            <w:r>
              <w:rPr/>
              <w:t>Hair, J. (2005), “Análise Multivariada de Dados”, Bookm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dler, W. (2007), “Applied Multivariate Statistical Analysis”, 2 nd, Springer. </w:t>
            </w:r>
          </w:p>
          <w:p>
            <w:pPr>
              <w:pStyle w:val="Normal"/>
              <w:rPr/>
            </w:pPr>
            <w:r>
              <w:rPr/>
              <w:t xml:space="preserve">Mingoti, S. A. (2005), “Análise de Dados Através de Métodos de Estatística Multivariada: Uma abordagem Aplicada, Editora UFGM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rrison, D. (1990), "Multivariate Statistical Methods",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., McGraw Hil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irhead, H.H. (1982), “Aspects of Multivariate Statistical Theory”, John Wiley &amp; Son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Graduação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33:00Z</dcterms:created>
  <dc:creator>DE - UFPE</dc:creator>
  <dc:description/>
  <cp:keywords/>
  <dc:language>en-US</dc:language>
  <cp:lastModifiedBy>UFPE</cp:lastModifiedBy>
  <cp:lastPrinted>2018-08-08T15:08:00Z</cp:lastPrinted>
  <dcterms:modified xsi:type="dcterms:W3CDTF">2018-12-20T16:39:00Z</dcterms:modified>
  <cp:revision>3</cp:revision>
  <dc:subject/>
  <dc:title>ANEXO VI</dc:title>
</cp:coreProperties>
</file>