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OBRIGATÓR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DADOS DO COMPONENTE </w:t>
      </w:r>
      <w:r>
        <w:rPr>
          <w:rFonts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"/>
        <w:gridCol w:w="3540"/>
        <w:gridCol w:w="10"/>
        <w:gridCol w:w="1310"/>
        <w:gridCol w:w="10"/>
        <w:gridCol w:w="1169"/>
        <w:gridCol w:w="10"/>
        <w:gridCol w:w="1149"/>
        <w:gridCol w:w="10"/>
        <w:gridCol w:w="1010"/>
        <w:gridCol w:w="10"/>
        <w:gridCol w:w="672"/>
        <w:gridCol w:w="10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ódigo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595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gem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gem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imador de Horvitz-Thompson.  Uso de variável auxiliar em amostragem.  Estimadores do tipo razão e regressão sob os planos de amostragem aleatória simples e estratificada. Estimação de variância em planos complex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stimador de Horvitz-Thompson e suas propriedades. Uso de variáveis auxiliares em amostragem: estratificação, probabilidade proporcional a uma variável tamanh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r razão: motivação e definição (plano AAS). Avaliação de propriedades do estimador através da Técnica de Linearização de Taylor. Análise de eficiência comparando com o estimador de Horvitz-Thomps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dor razão sob amostragem aleatória estratificada.  Estimadores separado e combinado e suas propriedades. Comparação de desempenho entre el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r regressão: motivação e definição (plano AAS). Avaliação de propriedades do estimador através da Técnica de Linearização de Taylor. Análise de eficiência comparando com o estimador de Horvitz-Thompson e com o estimador razã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Estimador regressão sob amostragem aleatória estratificada.  Estimadores separado e combinado e suas propriedades. Comparação de desempenho entre el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ção de variância em planos complexos: o método de replicação; a técnica de Jackniff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en-US"/>
              </w:rPr>
              <w:t>Lohr, S. (2001) Sampling: design and analysis, 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ed., Duxbury Pr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farine, H. and Bussab, W.O. (1999), Elementos de Amostragem, Edgard Bluch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chran, W. (1977), Sampling Techniques, 3</w:t>
            </w:r>
            <w:r>
              <w:rPr>
                <w:rFonts w:cs="Arial" w:ascii="Arial" w:hAnsi="Arial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lang w:val="en-US"/>
              </w:rPr>
              <w:t xml:space="preserve"> Ed., John Wile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/>
        <w:t>BIBLIOGRAFIA COMPLEMENTAR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HRAN, Willian G – Técnicas de Amostragem – Editora Fundo de Cultura, Rio de Janeiro, 1965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Kish, L. (1965). Survey Sampling. Wiley, New York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Hansen, M. H., Hurwitz, W. N. and Madow W. G. (1953). Sample Survey Methods and Theory, Vols. </w:t>
            </w:r>
            <w:r>
              <w:rPr>
                <w:rFonts w:cs="Arial" w:ascii="Arial" w:hAnsi="Arial"/>
                <w:sz w:val="20"/>
              </w:rPr>
              <w:t>I e II. Wiley, New York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ming, E. (1950). Some Theory of Sampling, John Wiley, N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ukathme, P.V., Sukathme, B.V., Sukhatme, S. and Asok, C. (1984) Sampling Theory of Surveys with Applications, 3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0"/>
                <w:lang w:val="en-US"/>
              </w:rPr>
              <w:t xml:space="preserve"> ed. Iowa State University Press, Ames - IA 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ärndal, C.-E., Swensson, B. and Wretman, J. (1992). Model Assisted Survey Sampling. Springer-Verlag, New York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</w:rPr>
              <w:t>Graduação  em 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0:00Z</dcterms:created>
  <dc:creator>DE - UFPE</dc:creator>
  <dc:description/>
  <dc:language>en-US</dc:language>
  <cp:lastModifiedBy>Calitéia</cp:lastModifiedBy>
  <cp:lastPrinted>2013-04-15T15:17:00Z</cp:lastPrinted>
  <dcterms:modified xsi:type="dcterms:W3CDTF">2018-12-05T13:30:00Z</dcterms:modified>
  <cp:revision>2</cp:revision>
  <dc:subject/>
  <dc:title>ANEXO VI</dc:title>
</cp:coreProperties>
</file>