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550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T59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mostragem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ência Estatística 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7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ceitos básicos. Amostragem aleatória simples. Amostragem sistemática. Amostragem de Bernoulli. Amostragem aleatória estratificada. Amostragem por conglomerados. Amostragem em dois estágios.  Não-resposta.</w:t>
            </w:r>
          </w:p>
        </w:tc>
      </w:tr>
    </w:tbl>
    <w:p>
      <w:pPr>
        <w:pStyle w:val="Heading7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7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ceitos básicos: População, amostra, cadastro. Levantamentos amostrais: principais fases, vantagens e desvantagens com relação ao censo. Amostragem probabilística. Parâmetros e estimadores. Avaliação estatística dos estimadores com base no plano amostral: tendência, variância, erro quadrático médio, consistência.  Margem de erro e nível de confianç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mostragem aleatória simples:  definição e esquemas de amostragem (sem e com reposição). Parâmetros de interesse:  média,  total e proporção de elementos de uma certa classe.  Relação entre eles. Estimadores e suas propriedades.  Estimação em domínios.  Estimativa de tamanho de amostr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mostragem de Bernoulli: definição e esquema de amostragem. Propriedades estatísticas do tamanho da amostra. Estimador para média, total ou proporção e suas propriedade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mostragem sistemática: definição e esquema de amostragem. Estimador para média, total ou proporção e suas propriedades. Vantagens e desvantagens do plano amostra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mostragem aleatória estratificada: definição e esquema de amostragem. Justificativas para estratificação. Regras de alocação de amostra aos estratos.  </w:t>
            </w:r>
            <w:bookmarkStart w:id="0" w:name="OLE_LINK1"/>
            <w:bookmarkStart w:id="1" w:name="OLE_LINK2"/>
            <w:r>
              <w:rPr/>
              <w:t xml:space="preserve">Estimador para média, total ou proporção e suas propriedades. Estimativa de tamanho de amostra. </w:t>
            </w:r>
            <w:bookmarkEnd w:id="0"/>
            <w:bookmarkEnd w:id="1"/>
            <w:r>
              <w:rPr/>
              <w:t xml:space="preserve"> Efeito do plano amostral: definição e anális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mostragem por conglomerados: definição de conglomerado e esquema de amostragem. </w:t>
            </w:r>
            <w:bookmarkStart w:id="2" w:name="OLE_LINK3"/>
            <w:bookmarkStart w:id="3" w:name="OLE_LINK4"/>
            <w:r>
              <w:rPr/>
              <w:t>Estimador para média, total ou proporção e suas propriedades.  Relação com amostragem sistemática.</w:t>
            </w:r>
            <w:bookmarkEnd w:id="2"/>
            <w:bookmarkEnd w:id="3"/>
            <w:r>
              <w:rPr/>
              <w:t xml:space="preserve"> Efeito do plano amostral. Comparação de melhor cenário de aplicação em relação a uma amostragem estratificad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mostragem em dois estágios: definição e esquema de amostragem.  Estimador para média, total ou proporção e suas propriedades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blemas de não-resposta. Mecanismos de geração de não-resposta.  O método de reponderação por classes.</w:t>
            </w:r>
          </w:p>
        </w:tc>
      </w:tr>
    </w:tbl>
    <w:p>
      <w:pPr>
        <w:pStyle w:val="Heading7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7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bookmarkStart w:id="4" w:name="OLE_LINK6"/>
            <w:bookmarkStart w:id="5" w:name="OLE_LINK5"/>
            <w:r>
              <w:rPr>
                <w:sz w:val="20"/>
                <w:lang w:val="en-US"/>
              </w:rPr>
              <w:t>Lohr, S. (2001) Sampling: design and analysis, 2</w:t>
            </w:r>
            <w:r>
              <w:rPr>
                <w:sz w:val="20"/>
                <w:vertAlign w:val="superscript"/>
                <w:lang w:val="en-US"/>
              </w:rPr>
              <w:t>nd</w:t>
            </w:r>
            <w:r>
              <w:rPr>
                <w:sz w:val="20"/>
                <w:lang w:val="en-US"/>
              </w:rPr>
              <w:t xml:space="preserve"> ed., Duxbury Pres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bookmarkStart w:id="6" w:name="OLE_LINK6"/>
            <w:bookmarkStart w:id="7" w:name="OLE_LINK5"/>
            <w:r>
              <w:rPr>
                <w:sz w:val="20"/>
              </w:rPr>
              <w:t>Bolfarine, H. and Bussab, W.O. (2005), Elementos de Amostragem, Edgard Blucher</w:t>
            </w:r>
            <w:bookmarkEnd w:id="6"/>
            <w:bookmarkEnd w:id="7"/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ILVA, Nilza Nunes da – Amostragem Probabilística – Editora </w:t>
            </w:r>
            <w:hyperlink r:id="rId3" w:tgtFrame="_blank">
              <w:r>
                <w:rPr>
                  <w:rStyle w:val="InternetLink"/>
                  <w:sz w:val="20"/>
                </w:rPr>
                <w:t>Edusp</w:t>
              </w:r>
            </w:hyperlink>
            <w:r>
              <w:rPr>
                <w:sz w:val="20"/>
              </w:rPr>
              <w:t>, São Paulo,1998 ~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>BIBLIOGRAFIA COMPLEMENTAR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COCHRAN, Willian G – Técnicas de Amostragem – Editora Fundo de Cultura, Rio de Janeiro, 1965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lang w:val="en-US"/>
              </w:rPr>
              <w:t xml:space="preserve">Cochran, W. (1977). Sampling Techniques. 3ª ed. </w:t>
            </w:r>
            <w:r>
              <w:rPr>
                <w:sz w:val="20"/>
              </w:rPr>
              <w:t>Wiley, New York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ish, L. (1965). Survey Sampling. Wiley, New York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ming, E. (1950). Some Theory of Sampling, John Wiley, N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kathme, P.V., Sukathme, B.V., Sukhatme, S. and Asok, C. (1984) Sampling Theory of Surveys with Applications, 3</w:t>
            </w:r>
            <w:r>
              <w:rPr>
                <w:sz w:val="20"/>
                <w:vertAlign w:val="superscript"/>
                <w:lang w:val="en-US"/>
              </w:rPr>
              <w:t>rd</w:t>
            </w:r>
            <w:r>
              <w:rPr>
                <w:sz w:val="20"/>
                <w:lang w:val="en-US"/>
              </w:rPr>
              <w:t xml:space="preserve"> ed. Iowa State University Press, Ames - IA 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lang w:val="en-US"/>
              </w:rPr>
              <w:t xml:space="preserve">Hansen, M. H., Hurwitz, W. N. and Madow W. G. (1953). Sample Survey Methods and Theory, Vols. </w:t>
            </w:r>
            <w:r>
              <w:rPr>
                <w:sz w:val="20"/>
              </w:rPr>
              <w:t>I e II. Wiley, New York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ärndal, C.-E., Swensson, B. and Wretman, J. (1992). Model Assisted Survey Sampling. Springer-Verlag, New York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.br/edu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1:00Z</dcterms:created>
  <dc:creator>DE - UFPE</dc:creator>
  <dc:description/>
  <cp:keywords/>
  <dc:language>en-US</dc:language>
  <cp:lastModifiedBy>UFPE</cp:lastModifiedBy>
  <cp:lastPrinted>2014-08-12T09:50:00Z</cp:lastPrinted>
  <dcterms:modified xsi:type="dcterms:W3CDTF">2018-12-19T11:36:00Z</dcterms:modified>
  <cp:revision>7</cp:revision>
  <dc:subject/>
  <dc:title>ANEXO VI</dc:title>
</cp:coreProperties>
</file>