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98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/>
      </w:pPr>
      <w:r>
        <w:rPr/>
        <w:t>PROGRAMA DE COMPONENTE CURRICULAR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600"/>
        <w:gridCol w:w="325"/>
        <w:gridCol w:w="35"/>
        <w:gridCol w:w="2040"/>
        <w:gridCol w:w="360"/>
        <w:gridCol w:w="1920"/>
      </w:tblGrid>
      <w:tr>
        <w:trPr/>
        <w:tc>
          <w:tcPr>
            <w:tcW w:w="9600" w:type="dxa"/>
            <w:gridSpan w:val="10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00" w:type="dxa"/>
            <w:gridSpan w:val="10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numPr>
          <w:ilvl w:val="0"/>
          <w:numId w:val="1"/>
        </w:numPr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ind w:left="0" w:right="0" w:hanging="0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"/>
        <w:gridCol w:w="2886"/>
        <w:gridCol w:w="7"/>
        <w:gridCol w:w="1411"/>
        <w:gridCol w:w="7"/>
        <w:gridCol w:w="1269"/>
        <w:gridCol w:w="7"/>
        <w:gridCol w:w="1268"/>
        <w:gridCol w:w="7"/>
        <w:gridCol w:w="1269"/>
        <w:gridCol w:w="7"/>
        <w:gridCol w:w="624"/>
        <w:gridCol w:w="14"/>
      </w:tblGrid>
      <w:tr>
        <w:trPr>
          <w:trHeight w:val="396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ET59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Processos Estocástic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901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obabilidade 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álculo Diferencial e Integral I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EMENTA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adeias de Markov. Distribuições estacionárias em cadeias de Markov. Processos markovianos de salto. Processos de segunda ord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CONTEÚDO</w:t>
      </w:r>
      <w:r>
        <w:rPr>
          <w:rFonts w:eastAsia="Arial"/>
          <w:u w:val="none"/>
        </w:rPr>
        <w:t xml:space="preserve"> </w:t>
      </w:r>
      <w:r>
        <w:rPr/>
        <w:t>PROGRAMÁTICO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Processos Estocásticos: Definições. Exemplo: Processo de Bernoul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Cadeias de Markov: Hipótese markoviana. probabilidade de transição, matriz de transição, representação gráfica de uma cadeia de Markov finita. Probabilidade de transição em vários passos e as equações de Chapman-Kolmogorov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Classificação dos estados em uma cadeia de Markov, estados recorrentes e transie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Cadeias de Markov periódic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Decomposição do espaço de esta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Probabilidade de absorção e o tempo de absor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Cadeias de Markov ergódica. Medidas de probabilidade estacionárias. (distribuição estacionári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Tempo médio da 1ª passagem para cadeias ergód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Processos markovianos de salto. Propriedades gerais dos processos de salto. Processos de contagem e o processo de Poiss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Cadeias de Markov de tempo contínuo: Definição, propriedade markoviana. Equações Diferenciais Retrospectivas e Prospectivas de Kolmogorov. Distribuição limite. Processo linear de nascimento e mort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u w:val="none"/>
        </w:rPr>
        <w:t>BIBLIOGRAFIA</w:t>
      </w:r>
      <w:r>
        <w:rPr>
          <w:rFonts w:eastAsia="Arial"/>
          <w:sz w:val="22"/>
          <w:u w:val="none"/>
        </w:rPr>
        <w:t xml:space="preserve"> </w:t>
      </w:r>
      <w:r>
        <w:rPr/>
        <w:t>BÁSICA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avenport Jr., W. (1970) Probability and Random Processes. McGraw-Hi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oel, P., Port, S. and Stone, C. (1972), Introduction to Stochastic Processes, Waveland P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 xml:space="preserve">Ross, Sheldon M. (1996) Stochastic processes, 2a edição. </w:t>
            </w:r>
            <w:r>
              <w:rPr/>
              <w:t>John Wiley &amp; So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 w:val="22"/>
          <w:u w:val="none"/>
        </w:rPr>
        <w:t>BIBLIOGRAFIA</w:t>
      </w:r>
      <w:r>
        <w:rPr/>
        <w:t xml:space="preserve"> COMPLEMENTAR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ss, Sheldon. M., (1997) Introduction to Probability Models, McGraw-Hil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bookmarkStart w:id="0" w:name="CITEREFDoob19531"/>
            <w:bookmarkEnd w:id="0"/>
            <w:r>
              <w:rPr>
                <w:lang w:val="en-US"/>
              </w:rPr>
              <w:t>Doob, J. L. (1953). Stochastic Processes. John Wiley &amp; 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esnick, S. (1992). Adventures in Stochastic Processes, Birkhäus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nell, L. and  </w:t>
            </w:r>
            <w:bookmarkStart w:id="1" w:name="bxgy_x_title1"/>
            <w:bookmarkEnd w:id="1"/>
            <w:r>
              <w:rPr>
                <w:lang w:val="en-US"/>
              </w:rPr>
              <w:t xml:space="preserve">Grinstead, C.H. (1997) Introduction to Probability. American Mathematical Society; 2 Revised edi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José Paulo de Almeida e Albuquerque , José Mauro Pedro Fortes , Weiler Alves Finamore. (2008). </w:t>
            </w:r>
            <w:r>
              <w:rPr>
                <w:rFonts w:cs="Verdana" w:ascii="Verdana" w:hAnsi="Verdana"/>
                <w:bCs/>
                <w:color w:val="333333"/>
                <w:sz w:val="18"/>
              </w:rPr>
              <w:t>Probabilidade, variáveis aleatórias e processos estocásticos. Rio de Janeiro :   PUC-Rio :   Interciê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Cs/>
                <w:color w:val="333333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333333"/>
                <w:sz w:val="18"/>
              </w:rPr>
              <w:t xml:space="preserve">Marcelo Sampaio Alencar (2009). Probabilidade e processos estocásticos. </w:t>
            </w:r>
            <w:r>
              <w:rPr>
                <w:rFonts w:cs="Verdana" w:ascii="Verdana" w:hAnsi="Verdana"/>
                <w:bCs/>
                <w:color w:val="333333"/>
                <w:sz w:val="18"/>
                <w:lang w:val="en-US"/>
              </w:rPr>
              <w:t>São Paulo :   Ér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22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09:00Z</dcterms:created>
  <dc:creator>DE - UFPE</dc:creator>
  <dc:description/>
  <cp:keywords/>
  <dc:language>en-US</dc:language>
  <cp:lastModifiedBy>UFPE</cp:lastModifiedBy>
  <cp:lastPrinted>2014-08-12T09:46:00Z</cp:lastPrinted>
  <dcterms:modified xsi:type="dcterms:W3CDTF">2018-12-19T11:34:00Z</dcterms:modified>
  <cp:revision>8</cp:revision>
  <dc:subject/>
  <dc:title>ANEXO VI</dc:title>
</cp:coreProperties>
</file>