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5"/>
              </w:rPr>
            </w:pPr>
            <w:r>
              <w:rPr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59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statística Computac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759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Numéricos 1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álise de dados, visão geral sobre diferentes pacotes estatísticos, introdução a simulação de Monte Carlo e suas aplicações à Estatístic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Tipografia Científ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álise de Dados: Cálculo de Momentos e Quantis, Estimação de Modelos de Regressão, Confecção de Histogramas e Gráfic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isão Geral sobre Diferentes Pacotes Estatístic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trodução a Linguagens de Programação Interpretadas e Compilad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imulação de Monte Carl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plicações de Estudo de Simulação de Monte Carlo à Estatística. </w:t>
            </w:r>
          </w:p>
        </w:tc>
      </w:tr>
    </w:tbl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un, W.J. and Murdoch, D. J. (2008) "A First Course in Statistical Programming with R",Cambridge University Press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hman,G.S. (1996). “Monte-Carlo: Concepts, Algorithms and Applications”. Springer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tzer, G. (2007). “More Math Into LaTeX”, quarta edição. Springer. 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8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lgaard, P. (2008). “Introductory Statistics With R”, Springer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emens, B. (2009) “Modelling With Data:Tools and Techniques for Scientific Computing.” Princeton University Press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u, J. S. (2004) “Monte Carlo Strategies in Scientific Computing.” Springer.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izzo, M.L. (2008). “Statistical Computing With R”. Chapman and Hall/CRC. </w:t>
            </w:r>
          </w:p>
          <w:p>
            <w:pPr>
              <w:pStyle w:val="NormalWeb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oss, S.M. (2006). “Simulation”, quarta edição. </w:t>
            </w:r>
            <w:r>
              <w:rPr>
                <w:sz w:val="20"/>
                <w:szCs w:val="20"/>
                <w:lang w:val="en-US"/>
              </w:rPr>
              <w:t xml:space="preserve">Academic Pres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Venables,W.N. e Ripley, B. (2002). “Modern Applied Statistics with S”, quarta edição, Springer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iffiths, D. F. and Higham, D. J. (1997) "Learning LaTeX", SIAM: Society</w:t>
              <w:br/>
              <w:t>for Industrial and Applied Mathematics.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1:00Z</dcterms:created>
  <dc:creator>DE - UFPE</dc:creator>
  <dc:description/>
  <cp:keywords/>
  <dc:language>en-US</dc:language>
  <cp:lastModifiedBy>UFPE</cp:lastModifiedBy>
  <cp:lastPrinted>2016-02-05T09:45:00Z</cp:lastPrinted>
  <dcterms:modified xsi:type="dcterms:W3CDTF">2018-12-19T11:29:00Z</dcterms:modified>
  <cp:revision>3</cp:revision>
  <dc:subject/>
  <dc:title>ANEXO VI</dc:title>
</cp:coreProperties>
</file>