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58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obabilidade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728"/>
        <w:gridCol w:w="942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bilidade 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visão de séries e seqüências de números reais. Convergências de variáveis aleatórias. Seqüências de eventos e lema de Borel-Cantelli. Leis dos Grandes Números. Função geratriz de momentos de vetores aleatórios. Funções características. Teorema Central do Limite de Lindeberg.</w:t>
            </w:r>
          </w:p>
        </w:tc>
      </w:tr>
    </w:tbl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Revisão básica de seqüências e séries. Limites de seqüências e seqüências convergentes. Valores de aderência. Liminf e limsup de uma seqüência de números reais. Seqüências especiais. Convergência de séries. Critérios de convergência de séries numéric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ntrodução à lei dos grandes números e exemplos. Convergência em probabilidade e convergência quase-certa de seqüências de variáveis aleatórias. Propriedades das convergênci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eqüências de eventos. Liminf e limsup de uma seqüência de eventos; lemas de Borel-Cantell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Lei fraca dos grandes números. Lei forte de Kolmogorov e sua recíproc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Funções características. Propriedades de funções características. Definição de convergência em distribuição. Funções características e convergência em distribuição. Teoremas de Slutsky. Método delta. Funções características de vetores aleatórios. Função geratriz de momentos de vetores aleatórios. </w:t>
            </w:r>
          </w:p>
          <w:p>
            <w:pPr>
              <w:pStyle w:val="Normal"/>
              <w:jc w:val="both"/>
              <w:rPr/>
            </w:pPr>
            <w:r>
              <w:rPr/>
              <w:t>Teorema central do limite para seqüências i.i.d. Teorema central do limite de Lindeberg e teorema central do limite de Liapunov. Teorema central do limite multivariado. Exempl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AGALHÃES, M. N. (2004). </w:t>
            </w:r>
            <w:r>
              <w:rPr>
                <w:rStyle w:val="Emphasis"/>
              </w:rPr>
              <w:t>Probabilidade e Variáveis Aleatórias</w:t>
            </w:r>
            <w:r>
              <w:rPr/>
              <w:t>. Ed. Universidade de São Paul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MES, B. (1981) </w:t>
            </w:r>
            <w:r>
              <w:rPr>
                <w:rStyle w:val="Emphasis"/>
              </w:rPr>
              <w:t>Probabilidade: Um Curso em Nível Intermediário</w:t>
            </w:r>
            <w:r>
              <w:rPr/>
              <w:t>, IMP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YER, P. (1983), “Probabilidade – Aplicações à Estatística, 2</w:t>
            </w:r>
            <w:r>
              <w:rPr>
                <w:vertAlign w:val="superscript"/>
              </w:rPr>
              <w:t>ª</w:t>
            </w:r>
            <w:r>
              <w:rPr/>
              <w:t xml:space="preserve"> edição, Livros Técnicos e Científicos Editora, Rio de Janeir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SS, S. M. (2001) </w:t>
            </w:r>
            <w:r>
              <w:rPr>
                <w:rStyle w:val="Emphasis"/>
                <w:lang w:val="en-US"/>
              </w:rPr>
              <w:t>A First Course in Probability.</w:t>
            </w:r>
            <w:r>
              <w:rPr>
                <w:lang w:val="en-US"/>
              </w:rPr>
              <w:t xml:space="preserve"> 3a edição, McMillan Publishin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8"/>
        <w:rPr/>
      </w:pPr>
      <w:r>
        <w:rPr/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BICKEL, P.J. e Doksum, K. A. (2001). </w:t>
            </w:r>
            <w:r>
              <w:rPr>
                <w:sz w:val="20"/>
                <w:szCs w:val="20"/>
                <w:lang w:val="en-US"/>
              </w:rPr>
              <w:t>Mathematical Statistics: Basic Ideas and Selected Topics. San Francisco: Holden Da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DUDEWICZ, E.J. e Mishra, S.N. (1988) - Modern Mathematical Statistics - John Wiley &amp; Sons.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HMANN, E. and Casella, G. (1998) "Theory of Point Estimation"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ition, Springer, New Yor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GG, R. and Craig, A. (1994) "Introduction to Mathematical Statistics",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, Prentice Hall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LLA, G. e Berger, R. (1990) "Statistical Inference", Wadsworth &amp; Brooks, Californ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MOOD, A. , Graybill, F. e Boes, D. (1974) "Introduction to the Theory of Statistics", McGraw-Hill, New York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9:00Z</dcterms:created>
  <dc:creator>DE - UFPE</dc:creator>
  <dc:description/>
  <dc:language>en-US</dc:language>
  <cp:lastModifiedBy>Calitéia</cp:lastModifiedBy>
  <cp:lastPrinted>2016-04-01T10:30:00Z</cp:lastPrinted>
  <dcterms:modified xsi:type="dcterms:W3CDTF">2018-12-05T15:49:00Z</dcterms:modified>
  <cp:revision>2</cp:revision>
  <dc:subject/>
  <dc:title>ANEXO VI</dc:title>
</cp:coreProperties>
</file>