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babilidade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e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tores aleatórios n-dimensionais. Momentos de vetores aleatórios e de funções vetoriais. Transformações de vetores aleatórios. Covariância e correlação. Distribuições derivadas de normais independentes. Esperanças condicionais. Distribuição normal multivaria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njuntos de Borel em R</w:t>
            </w:r>
            <w:r>
              <w:rPr>
                <w:vertAlign w:val="superscript"/>
              </w:rPr>
              <w:t>n</w:t>
            </w:r>
            <w:r>
              <w:rPr/>
              <w:t>.</w:t>
            </w:r>
            <w:r>
              <w:rPr>
                <w:vertAlign w:val="superscript"/>
              </w:rPr>
              <w:t>.</w:t>
            </w:r>
            <w:r>
              <w:rPr/>
              <w:t xml:space="preserve">Vetores aleatórios n-dimensionais. Função de distribuição conjunta vetorial. Vetor aleatório contínuo; densidade conjunta. Distribuições marginais. Densidades condicionais a n variáveis. Critérios de independência para vetores aleatórios independentes. Vetores aleatórios uniformemente distribuído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istribuição da soma de variáveis aleatórias, caso discreto e contínuo, método da integral de convolução. Função impul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Funções escalares aleatórias. Distribuição do produto e do quociente de variáveis aleatórias. Funções vetoriais e o método do Jacobiano (caso bijetivo). Repartição de domínios (caso não bijetivo). Linearização. Variáveis aleatórias independentes normais. Distribuições amostrais: distribuição qui-quadrado, distribuição </w:t>
            </w:r>
            <w:r>
              <w:rPr>
                <w:rStyle w:val="Emphasis"/>
              </w:rPr>
              <w:t>t</w:t>
            </w:r>
            <w:r>
              <w:rPr/>
              <w:t xml:space="preserve"> de Student e distribuição </w:t>
            </w:r>
            <w:r>
              <w:rPr>
                <w:rStyle w:val="Emphasis"/>
              </w:rPr>
              <w:t>F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Estatísticas de ordem. Definições. Distribuição das estatísticas de ordem, Distribuição conjunta das estatísticas de ordem. Algumas funções das estatísticas de ordem (amplitude amostral e mediana). Função de distribuição empíri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Esperança de funções de vetores aleatórios. Propriedades. Momentos mistos e covariância. Propriedades básicas da covariância. Coeficiente de correlação. Propriedades. Desigualdade de Cauchy-Schwarz. função geradora de momentos conjun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sperança condicional. Variância condicional. Propriedades mais importantes da esperança e variância condicionais. Função de regressã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speranças de vetores aleatórios e matrizes de covariância. Propriedades mais importantes. </w:t>
            </w:r>
          </w:p>
          <w:p>
            <w:pPr>
              <w:pStyle w:val="Normal"/>
              <w:rPr/>
            </w:pPr>
            <w:r>
              <w:rPr/>
              <w:t>Distribuição normal multivariada. Distribuição condicional normal multivariada. Distribuição margi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galhães, M. N. (2004). </w:t>
            </w:r>
            <w:r>
              <w:rPr>
                <w:rStyle w:val="Emphasis"/>
              </w:rPr>
              <w:t>Probabilidade e Variáveis Aleatórias</w:t>
            </w:r>
            <w:r>
              <w:rPr/>
              <w:t>. Ed. Universidade de São Paul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mes, B. (1981) </w:t>
            </w:r>
            <w:r>
              <w:rPr>
                <w:rStyle w:val="Emphasis"/>
              </w:rPr>
              <w:t>Probabilidade: Um Curso em Nível Intermediário</w:t>
            </w:r>
            <w:r>
              <w:rPr/>
              <w:t>, IMP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yer, P. (1983), “Probabilidade – Aplicações à Estatística, 2</w:t>
            </w:r>
            <w:r>
              <w:rPr>
                <w:vertAlign w:val="superscript"/>
              </w:rPr>
              <w:t>ª</w:t>
            </w:r>
            <w:r>
              <w:rPr/>
              <w:t xml:space="preserve"> edição, Livros Técnicos e Científicos Editora, Rio de Janeir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ss, S. M. (2001) </w:t>
            </w:r>
            <w:r>
              <w:rPr>
                <w:rStyle w:val="Emphasis"/>
                <w:lang w:val="en-US"/>
              </w:rPr>
              <w:t>A First Course in Probability.</w:t>
            </w:r>
            <w:r>
              <w:rPr>
                <w:lang w:val="en-US"/>
              </w:rPr>
              <w:t xml:space="preserve"> 3a edição, McMillan Publishin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, R. and Craig, A. (1994) "Introduction to Mathematical Statistics"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rentice Hal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ood, A. , Graybill, F. e Boes, D. (1974) "Introduction to the Theory of Statistics", McGraw-Hill, New Y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8:00Z</dcterms:created>
  <dc:creator>DE - UFPE</dc:creator>
  <dc:description/>
  <dc:language>en-US</dc:language>
  <cp:lastModifiedBy>Calitéia</cp:lastModifiedBy>
  <cp:lastPrinted>2014-03-10T11:07:00Z</cp:lastPrinted>
  <dcterms:modified xsi:type="dcterms:W3CDTF">2018-12-05T15:48:00Z</dcterms:modified>
  <cp:revision>2</cp:revision>
  <dc:subject/>
  <dc:title>ANEXO VI</dc:title>
</cp:coreProperties>
</file>