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babilidade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dade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álculo Integral e Diferencial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riáveis aleatórias contínuas, função densidade de probabilidade, funções de variáveis aleatórias, distribuições contínuas e discretas mais importantes, valor esperado e suas propriedades. Vetores aleatórios bidimensionais discre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Variáveis aleatórias contínuas. Função densidade de probabilidade. Distribuições contínuas mais importantes: uniforme, exponencial, normal, gama, beta, Cauchy (Gráficos, propriedades, aplicaçõe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Funções de variáveis aleatórias, distribuições e densidades de funções de variáveis aleatóri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sperança de uma variável aleatória contínua. Propriedades mais importantes da esperança. Esperanças de funções de variáveis aleatórias unidimensionais. Momentos. Variância e desvio-padrão. Função geradora de momentos e suas propriedades. Definição da função característica. Funções geradoras de probabilidades. Esperança, variância e momentos das distribuições mais importantes.. Desigualdades mais importantes: Jensen, Liapunov, Chebyshev geral, Chebyshev clássica, Markov, Minkowsky. Lei dos grandes números de Bernoulli. Valor esperado como solução do problema do erro médio quadrático mínimo; resultado análogo para a mediana, definição de mediana e quantis de uma distribuição.</w:t>
            </w:r>
          </w:p>
          <w:p>
            <w:pPr>
              <w:pStyle w:val="Normal"/>
              <w:jc w:val="both"/>
              <w:rPr/>
            </w:pPr>
            <w:r>
              <w:rPr/>
              <w:t>Teorema central do limite para o caso binomial; aproximação da distribuição binomial pela distribuição norm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ariáveis aleatórias bidimensionais discretas: Função de probabilidade conjunta, função de distribuição conjunta, distribuições marginais, distribuições condicionais. Exemplos: Distribuição multinomial e algumas aplica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tores aleatórios bidimensionais contínuos: Função de distribuição conjunta, função densidade conjunta, distribuições marginais, distribuições condicionais. Variáveis aleatórias independen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galhães, M. N. (2004). </w:t>
            </w:r>
            <w:r>
              <w:rPr>
                <w:rStyle w:val="Emphasis"/>
              </w:rPr>
              <w:t>Probabilidade e Variáveis Aleatórias</w:t>
            </w:r>
            <w:r>
              <w:rPr/>
              <w:t>. Ed. Universidade de São Paul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mes, B. (1981) </w:t>
            </w:r>
            <w:r>
              <w:rPr>
                <w:rStyle w:val="Emphasis"/>
              </w:rPr>
              <w:t>Probabilidade: Um Curso em Nível Intermediário</w:t>
            </w:r>
            <w:r>
              <w:rPr/>
              <w:t>, IMP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yer, P. (1983), “Probabilidade – Aplicações à Estatística, 2</w:t>
            </w:r>
            <w:r>
              <w:rPr>
                <w:vertAlign w:val="superscript"/>
              </w:rPr>
              <w:t>ª</w:t>
            </w:r>
            <w:r>
              <w:rPr/>
              <w:t xml:space="preserve"> edição, Livros Técnicos e Científicos Editora, Rio de Janeir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. M. (2001) </w:t>
            </w:r>
            <w:r>
              <w:rPr>
                <w:rStyle w:val="Emphasis"/>
                <w:lang w:val="en-US"/>
              </w:rPr>
              <w:t>A First Course in Probability.</w:t>
            </w:r>
            <w:r>
              <w:rPr>
                <w:lang w:val="en-US"/>
              </w:rPr>
              <w:t xml:space="preserve"> 3a edição, McMillan Publish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8:00Z</dcterms:created>
  <dc:creator>DE - UFPE</dc:creator>
  <dc:description/>
  <dc:language>en-US</dc:language>
  <cp:lastModifiedBy>Calitéia</cp:lastModifiedBy>
  <cp:lastPrinted>2005-01-19T09:30:00Z</cp:lastPrinted>
  <dcterms:modified xsi:type="dcterms:W3CDTF">2018-12-05T15:48:00Z</dcterms:modified>
  <cp:revision>2</cp:revision>
  <dc:subject/>
  <dc:title>ANEXO VI</dc:title>
</cp:coreProperties>
</file>