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Soci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4" w:after="0"/>
              <w:rPr/>
            </w:pPr>
            <w:r>
              <w:rPr/>
              <w:t>Conceitos básicos de Sociologia. Instituições Sociais. Relações de classe. Relações de Gênero. Relações Raciais. População e Migração. Desenvolvimento e Mudança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OBJETIVO (S) DO COMPONENTE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86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364" w:hanging="0"/>
              <w:rPr/>
            </w:pPr>
            <w:r>
              <w:rPr/>
              <w:t>Desenvolver a imaginação sociológica e capacidade crítica de discussão sobre problemas do mundo contemporâneo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METODOLOGI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84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08" w:hanging="0"/>
              <w:jc w:val="both"/>
              <w:rPr>
                <w:sz w:val="20"/>
                <w:szCs w:val="20"/>
              </w:rPr>
            </w:pPr>
            <w:r>
              <w:rPr/>
              <w:t>O curso será dado na forma de aulas expositivas, com apresentação de material áudio-visual, discussões e exercícios práticos em sala de aula. Antes de cada aula, os/as alunos (as) deverão ler a bibliografia correspondente a cada tema a ser trabalhado em sala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AVALIAÇÃ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02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01" w:hanging="0"/>
              <w:jc w:val="both"/>
              <w:rPr>
                <w:sz w:val="20"/>
                <w:szCs w:val="20"/>
              </w:rPr>
            </w:pPr>
            <w:r>
              <w:rPr/>
              <w:t>A avaliação da aprendizagem constará de duas provas a serem efetuadas em sala de aula. Para os/as alunos (as) que não alcançarem média 7,0 (sete) será aplicada uma prova final relativa ao programa integral do curso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114" w:after="0"/>
              <w:ind w:left="63" w:hanging="0"/>
              <w:rPr/>
            </w:pPr>
            <w:r>
              <w:rPr>
                <w:b/>
              </w:rPr>
              <w:t>Introdução 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ciolog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rPr/>
            </w:pPr>
            <w:r>
              <w:rPr/>
              <w:t>Conceito de Sociologia como</w:t>
            </w:r>
            <w:r>
              <w:rPr>
                <w:spacing w:val="1"/>
              </w:rPr>
              <w:t xml:space="preserve"> </w:t>
            </w:r>
            <w:r>
              <w:rPr/>
              <w:t>ciência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rPr/>
            </w:pPr>
            <w:r>
              <w:rPr/>
              <w:t>Cultura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rPr/>
            </w:pPr>
            <w:r>
              <w:rPr/>
              <w:t>Normas</w:t>
            </w:r>
            <w:r>
              <w:rPr>
                <w:spacing w:val="1"/>
              </w:rPr>
              <w:t xml:space="preserve"> </w:t>
            </w:r>
            <w:r>
              <w:rPr/>
              <w:t>Sociais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rPr/>
            </w:pPr>
            <w:r>
              <w:rPr/>
              <w:t>Interaçã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rPr/>
            </w:pPr>
            <w:r>
              <w:rPr/>
              <w:t>Sistema Social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rPr/>
            </w:pPr>
            <w:r>
              <w:rPr/>
              <w:t>Desigualdades: classe, gênero e</w:t>
            </w:r>
            <w:r>
              <w:rPr>
                <w:spacing w:val="2"/>
              </w:rPr>
              <w:t xml:space="preserve"> </w:t>
            </w:r>
            <w:r>
              <w:rPr/>
              <w:t>raça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rPr/>
            </w:pPr>
            <w:r>
              <w:rPr/>
              <w:t>Mudança Cultural</w:t>
            </w:r>
            <w:r>
              <w:rPr>
                <w:spacing w:val="1"/>
              </w:rPr>
              <w:t xml:space="preserve"> </w:t>
            </w:r>
            <w:r>
              <w:rPr/>
              <w:t>Social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274"/>
              <w:ind w:left="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274"/>
              <w:ind w:left="49" w:hanging="0"/>
              <w:rPr>
                <w:b/>
                <w:b/>
              </w:rPr>
            </w:pPr>
            <w:r>
              <w:rPr>
                <w:b/>
              </w:rPr>
              <w:t>Parte Específic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before="116" w:after="0"/>
              <w:rPr/>
            </w:pPr>
            <w:r>
              <w:rPr/>
              <w:t>População, com ênfase na</w:t>
            </w:r>
            <w:r>
              <w:rPr>
                <w:spacing w:val="-1"/>
              </w:rPr>
              <w:t xml:space="preserve"> </w:t>
            </w:r>
            <w:r>
              <w:rPr/>
              <w:t>migraçã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A família e suas instituições;20/05/2013 a</w:t>
            </w:r>
            <w:r>
              <w:rPr>
                <w:spacing w:val="59"/>
              </w:rPr>
              <w:t xml:space="preserve"> </w:t>
            </w:r>
            <w:r>
              <w:rPr/>
              <w:t>21/02/2015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515" w:right="572" w:hanging="140"/>
              <w:rPr/>
            </w:pPr>
            <w:r>
              <w:rPr/>
              <w:t>Desenvolvimento – conceitos correlatos. Países desenvolvidos e sub-desenvolvidos. Fatores culturais e sociais associados ao</w:t>
            </w:r>
            <w:r>
              <w:rPr>
                <w:spacing w:val="3"/>
              </w:rPr>
              <w:t xml:space="preserve"> </w:t>
            </w:r>
            <w:r>
              <w:rPr/>
              <w:t>desenvolviment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A educação e suas instituições</w:t>
            </w:r>
            <w:r>
              <w:rPr>
                <w:spacing w:val="1"/>
              </w:rPr>
              <w:t xml:space="preserve"> </w:t>
            </w:r>
            <w:r>
              <w:rPr/>
              <w:t>sociai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6" w:right="743" w:hanging="360"/>
              <w:rPr/>
            </w:pPr>
            <w:r>
              <w:rPr>
                <w:sz w:val="22"/>
                <w:szCs w:val="22"/>
                <w:lang w:val="en-US"/>
              </w:rPr>
              <w:t xml:space="preserve">Adam, Philippe e Herslich, Claudine. </w:t>
            </w:r>
            <w:r>
              <w:rPr>
                <w:sz w:val="22"/>
                <w:szCs w:val="22"/>
              </w:rPr>
              <w:t xml:space="preserve">(2001) </w:t>
            </w:r>
            <w:r>
              <w:rPr>
                <w:i/>
                <w:sz w:val="22"/>
                <w:szCs w:val="22"/>
              </w:rPr>
              <w:t>Sociologia da doença e da medicina</w:t>
            </w:r>
            <w:r>
              <w:rPr>
                <w:sz w:val="22"/>
                <w:szCs w:val="22"/>
              </w:rPr>
              <w:t>. São Paulo: EDUS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pacing w:lineRule="exact" w:line="252"/>
              <w:ind w:left="356" w:hanging="360"/>
              <w:rPr/>
            </w:pPr>
            <w:r>
              <w:rPr>
                <w:sz w:val="22"/>
                <w:szCs w:val="22"/>
              </w:rPr>
              <w:t xml:space="preserve">Brym, Robert et al. (2006) </w:t>
            </w:r>
            <w:r>
              <w:rPr>
                <w:i/>
                <w:sz w:val="22"/>
                <w:szCs w:val="22"/>
              </w:rPr>
              <w:t xml:space="preserve">Sociologia: sua bússola para um novo mundo. </w:t>
            </w:r>
            <w:r>
              <w:rPr>
                <w:sz w:val="22"/>
                <w:szCs w:val="22"/>
              </w:rPr>
              <w:t>São Paulo: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ms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356" w:right="814" w:hanging="360"/>
              <w:rPr/>
            </w:pPr>
            <w:r>
              <w:rPr>
                <w:sz w:val="22"/>
                <w:szCs w:val="22"/>
              </w:rPr>
              <w:t xml:space="preserve">Martins, Carlos Benedito. (2006). </w:t>
            </w:r>
            <w:r>
              <w:rPr>
                <w:i/>
                <w:sz w:val="22"/>
                <w:szCs w:val="22"/>
              </w:rPr>
              <w:t xml:space="preserve">O que é sociologia? </w:t>
            </w:r>
            <w:r>
              <w:rPr>
                <w:sz w:val="22"/>
                <w:szCs w:val="22"/>
              </w:rPr>
              <w:t>São Paulo: Coleção Primeiros Passos, Brasilien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s, P.C. e Minayo, M. C. S. Saúde e doença: um olhar antropológico, Rio de Janeiro, Editora Fiocru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ros, João Augusto Cabral. (2008) Os fármacos na atualidade: antigos e novos desafios. Brasília: ANVIS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ros, João Augusto Cabral.(2004) Políticas farmacêuticas: a serviço dos interesses da saúde? Brasília, UNES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don, Raymond. (1984) Os métodos em sociologia. Rio de Janeiro: Zah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ger, P. e Luckmann, T. (1990). A construção social da realidade. Petrópolis: Voz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ger, P. (1991). Perspectivas sociológicas: uma visão humanística. Petrópolis: Voz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rad, Peter e Baker, Kristin. (2011) “A construção social da doença: insights-chave e implicações para políticas de saúde” In: Revista Idéias, n.3, Campin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acchi, Marialice M. e Martins, José de Souza (org.) (1994) Sociologia e Sociedade: leituras de introdução à sociologia. Rio de Janeiro: LT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ucault, M. Microfísica do poder, São Paulo, Editora Gra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Breton, D. (2006). Sociologia do corpo, Petrópolis: Voz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tins, Paulo Henrique. (2003). Contra a desumanização da medicina, Petrópolis, Voz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os, Gustavo Gomes da Costa (2009) “AIDS, Política e Sexualidade: refletindo sobre as respostas governamentais à AIDS na África do Sul e no Brasil” In: Physis- Revista de Saúde Coletiva, v.19, nº 2, Rio de Janei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tag, Susan (2007) A AIDS e suas metáforas, São Paulo, Cia das Letr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6" w:right="743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right</w:t>
            </w:r>
            <w:r>
              <w:rPr>
                <w:sz w:val="22"/>
                <w:szCs w:val="22"/>
              </w:rPr>
              <w:t xml:space="preserve"> Mills, C. (1980) A imaginação Sociológica. Rio de Janeiro: Zahar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IOLOG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                         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ASSINATURA DO CHEFE DO DEPARTAMENTO    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pt-BR" w:bidi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pt-BR" w:bidi="pt-BR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14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2"/>
      <w:szCs w:val="22"/>
      <w:lang w:val="pt-BR" w:bidi="pt-BR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5"/>
      <w:w w:val="100"/>
      <w:sz w:val="22"/>
      <w:szCs w:val="22"/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5"/>
      <w:w w:val="100"/>
      <w:sz w:val="22"/>
      <w:szCs w:val="22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4:00Z</dcterms:created>
  <dc:creator>curriculos</dc:creator>
  <dc:description/>
  <cp:keywords/>
  <dc:language>en-US</dc:language>
  <cp:lastModifiedBy>UFPE</cp:lastModifiedBy>
  <cp:lastPrinted>2018-12-19T13:02:00Z</cp:lastPrinted>
  <dcterms:modified xsi:type="dcterms:W3CDTF">2018-12-19T16:05:00Z</dcterms:modified>
  <cp:revision>4</cp:revision>
  <dc:subject/>
  <dc:title>UNIVERSIDADE FEDERAL DE PERNAMBUCO</dc:title>
</cp:coreProperties>
</file>