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ORMULÁRIO DA DISCIPLINA ATIVIDADES ARTÍSTICAS CULTURAIS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TIVIDADES DE EXECUÇÃ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.Recita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atureza do Recital: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e dos participante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a:</w:t>
        <w:tab/>
        <w:tab/>
        <w:tab/>
        <w:tab/>
        <w:tab/>
        <w:t>Local:</w:t>
        <w:tab/>
        <w:tab/>
        <w:tab/>
        <w:tab/>
        <w:t>Duração do recital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Número de ensaios:</w:t>
        <w:tab/>
        <w:tab/>
        <w:t>Duração dos ensaios</w:t>
        <w:tab/>
        <w:tab/>
        <w:tab/>
        <w:tab/>
        <w:t xml:space="preserve">Total de horas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3. Participação em gravaçõ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escrição do projet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a e horário das gravaçõe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e dos participantes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Assinatura do responsável pelo projeto:</w:t>
        <w:tab/>
        <w:tab/>
        <w:tab/>
        <w:tab/>
        <w:tab/>
        <w:tab/>
        <w:t xml:space="preserve">Total de horas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4. Participação em Grupo Permanent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e do grupo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Função assumida</w:t>
        <w:tab/>
        <w:t>:</w:t>
        <w:tab/>
        <w:tab/>
        <w:tab/>
        <w:tab/>
        <w:t>Dia e horário dos ensaio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ssinatura do responsável:</w:t>
        <w:tab/>
        <w:tab/>
        <w:tab/>
        <w:tab/>
        <w:tab/>
        <w:tab/>
        <w:tab/>
        <w:t>Total de hora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5.Apresentação em espaços alternativo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ocal:</w:t>
        <w:tab/>
        <w:tab/>
        <w:tab/>
        <w:tab/>
        <w:tab/>
        <w:tab/>
        <w:t>Dia e horári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e dos participante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ssinatura do responsável pela instituição ou atividade: </w:t>
        <w:tab/>
        <w:tab/>
        <w:tab/>
        <w:tab/>
        <w:t>Total de hora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otal de horas contabilizadas na categoria (não poderá ser superior a 15)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TIVIDADES DE AUDIÇÃ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.Recital/concerto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Local:</w:t>
        <w:tab/>
        <w:tab/>
        <w:tab/>
        <w:t>Data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utógrafo do intérprete:</w:t>
        <w:tab/>
        <w:tab/>
        <w:tab/>
        <w:tab/>
        <w:tab/>
        <w:tab/>
        <w:tab/>
        <w:tab/>
        <w:t>Total de hora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Audição de CD ou DV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úmero de Cds ouvidos:</w:t>
        <w:tab/>
        <w:tab/>
        <w:tab/>
        <w:t>Número de DVDs ouvido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ssinatura do professor supervisor da atividade:</w:t>
        <w:tab/>
        <w:tab/>
        <w:tab/>
        <w:tab/>
        <w:tab/>
        <w:t>Total de hora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otal de horas contabilizadas na categoria (não poderá ser superior a 15)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TIVIDADES DE CAPACITAÇÃ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ticipação de palestras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Tipo de evento: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Local:</w:t>
        <w:tab/>
        <w:tab/>
        <w:tab/>
        <w:tab/>
        <w:t>Data: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Assinatura do palestrante ou responsável pelo evento: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ticipação de Curso, Festival ou Oficin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e do event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arga Horária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ocal:</w:t>
        <w:tab/>
        <w:tab/>
        <w:tab/>
        <w:tab/>
        <w:tab/>
        <w:t>Data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ssinatura do organizador ou do responsável pela instituição organizadora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RMO DE COMPROMISS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u,                                                                                             declaro que  todas as informações prestadas são verdadeiras. Estou ciente que em caso de informações incompletas, inexatas ou inverídicas, o professor da disciplina as desconsiderará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6:00Z</dcterms:created>
  <dc:creator>adogss</dc:creator>
  <dc:description/>
  <cp:keywords/>
  <dc:language>en-US</dc:language>
  <cp:lastModifiedBy>coordenação</cp:lastModifiedBy>
  <cp:lastPrinted>2018-03-08T12:40:00Z</cp:lastPrinted>
  <dcterms:modified xsi:type="dcterms:W3CDTF">2018-03-08T15:42:00Z</dcterms:modified>
  <cp:revision>4</cp:revision>
  <dc:subject/>
  <dc:title/>
</cp:coreProperties>
</file>