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97" w:after="0"/>
        <w:ind w:left="135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jc w:val="center"/>
        <w:rPr>
          <w:b/>
          <w:b/>
        </w:rPr>
      </w:pPr>
      <w:r>
        <w:rPr>
          <w:b/>
        </w:rPr>
        <w:t>PLANILHA DE AVALIAÇÃO DASPROPOSTAS</w:t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6051"/>
        <w:gridCol w:w="1422"/>
      </w:tblGrid>
      <w:tr>
        <w:trPr>
          <w:trHeight w:val="890" w:hRule="atLeast"/>
        </w:trPr>
        <w:tc>
          <w:tcPr>
            <w:tcW w:w="2279" w:type="dxa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before="132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2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dores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before="132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TÉRIOS DE ANÁLISE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362" w:before="25" w:after="0"/>
              <w:ind w:left="214" w:right="53" w:hanging="1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0 - 5</w:t>
            </w:r>
          </w:p>
        </w:tc>
      </w:tr>
      <w:tr>
        <w:trPr>
          <w:trHeight w:val="526" w:hRule="atLeast"/>
        </w:trPr>
        <w:tc>
          <w:tcPr>
            <w:tcW w:w="2279" w:type="dxa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1.Interdisciplinaridade daproposta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osta com 1 curso envolvido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ponto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osta com até 2 cursosenvolvidos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pontos</w:t>
            </w:r>
          </w:p>
          <w:p>
            <w:pPr>
              <w:pStyle w:val="Normal"/>
              <w:pBdr/>
              <w:spacing w:before="158" w:after="0"/>
              <w:ind w:left="48" w:hanging="0"/>
              <w:rPr>
                <w:color w:val="000000"/>
              </w:rPr>
            </w:pPr>
            <w:r>
              <w:rPr/>
              <w:t>Proposta com 3 cursosoumaisenvolvidos –</w:t>
            </w:r>
            <w:r>
              <w:rPr>
                <w:b/>
                <w:bCs/>
              </w:rPr>
              <w:t>5 pontos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279" w:type="dxa"/>
            <w:vMerge w:val="restart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7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217" w:hanging="1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Justificativa e objetivos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before="158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a) Coerência da justificativa com osobjetivospropostos.(0 a 2,5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hanging="0"/>
              <w:rPr/>
            </w:pPr>
            <w:r>
              <w:rPr>
                <w:color w:val="000000"/>
              </w:rPr>
              <w:t>b) Os objetivos e metas do grupo PET estão articulados e em conformidade com os objetivos e princípios reguladores do Programa, conforme definido na legislação vigente (lei, portaria, resoluções, manuais).(0 a 2,5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279" w:type="dxa"/>
            <w:vMerge w:val="restart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119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Articulação da proposta com o</w:t>
            </w:r>
          </w:p>
          <w:p>
            <w:pPr>
              <w:pStyle w:val="Normal"/>
              <w:pBdr/>
              <w:spacing w:lineRule="auto" w:line="235" w:before="169" w:after="0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 pedagógico institucional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a) Compatibilidade do objetivo do Grupo PET com o objetivo do ProjetoPedagógicoInstitucional (PPI).(0 a 4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b) Contribuição do grupo PET com o alcance da missão institucional da universidade.(0 a 4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right="46" w:hanging="0"/>
              <w:rPr/>
            </w:pPr>
            <w:r>
              <w:rPr>
                <w:color w:val="000000"/>
              </w:rPr>
              <w:t>c) Adequação dos princípios e diretrizes do Grupo PET com os princípios e diretrizes do Projeto Pedagógico Institucional.(0 a 4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279" w:type="dxa"/>
            <w:vMerge w:val="restart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21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192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Práticas</w:t>
            </w:r>
          </w:p>
          <w:p>
            <w:pPr>
              <w:pStyle w:val="Normal"/>
              <w:pBdr/>
              <w:spacing w:lineRule="auto" w:line="235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ovadoras de ensino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right="29" w:hanging="0"/>
              <w:rPr>
                <w:color w:val="000000"/>
              </w:rPr>
            </w:pPr>
            <w:r>
              <w:rPr>
                <w:color w:val="000000"/>
              </w:rPr>
              <w:t>a) Desenvolvimento de atitudes pró-ativas diante dos desafios e limites da realidadecientífica e tecnológica. (0 a 3,0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right="46" w:hanging="0"/>
              <w:rPr>
                <w:color w:val="000000"/>
              </w:rPr>
            </w:pPr>
            <w:r>
              <w:rPr>
                <w:color w:val="000000"/>
              </w:rPr>
              <w:t>b) Utilização experimentalmente, adoção e desenvolvimento de novas práticas e tecnologias de ensino e aprendizagem. (0 a 3,0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2279" w:type="dxa"/>
            <w:vMerge w:val="restart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185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45" w:right="105" w:firstLine="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Relação com a sociedade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a) contribuição na formulação, implementação e acompanhamento das políticas públicas prioritárias ao desenvolvimento regional e nacional sustentável.(0 a 15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right="53" w:hanging="0"/>
              <w:rPr/>
            </w:pPr>
            <w:r>
              <w:rPr>
                <w:color w:val="000000"/>
              </w:rPr>
              <w:t>b) impacto social da ação transformadora do grupo PET sobre os problemas sociais, contribuição à inclusão de grupos sociais, ao desenvolvimento de meios e processos de produção, inovação e difusão de conhecimentos e à ampliação de oportunidades educacionais, facilitando o acesso ao processo de formação e de qualificação. .(0 a 15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279" w:type="dxa"/>
            <w:vMerge w:val="restart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204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Formação pedagógica dos bolsistas PET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8" w:right="46" w:hanging="0"/>
              <w:rPr>
                <w:color w:val="000000"/>
              </w:rPr>
            </w:pPr>
            <w:r>
              <w:rPr>
                <w:color w:val="000000"/>
              </w:rPr>
              <w:t>a) Compromisso com a preparação dos alunos para atuar no seu futuro campo profissional. (0 a 2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before="158" w:after="0"/>
              <w:ind w:left="48" w:hanging="0"/>
              <w:rPr/>
            </w:pPr>
            <w:r>
              <w:rPr>
                <w:color w:val="000000"/>
              </w:rPr>
              <w:t>b) atuação do grupo com profissionais da área.(0 a 2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pacing w:before="158" w:after="0"/>
              <w:ind w:left="48" w:hanging="0"/>
              <w:rPr/>
            </w:pPr>
            <w:r>
              <w:rPr>
                <w:color w:val="000000"/>
              </w:rPr>
              <w:t>c) atuação coletiva e ações conjuntas entre tutor e bolsistas.(0 a 2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2279" w:type="dxa"/>
            <w:vMerge w:val="restart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45" w:right="2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7620" cy="930910"/>
                      <wp:effectExtent l="0" t="0" r="0" b="0"/>
                      <wp:wrapNone/>
                      <wp:docPr id="1" name="Agrupar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" cy="930960"/>
                                <a:chOff x="0" y="0"/>
                                <a:chExt cx="7560" cy="9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" cy="93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40" cy="9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840" cy="9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85" h="930910">
                                        <a:moveTo>
                                          <a:pt x="6794" y="930794"/>
                                        </a:moveTo>
                                        <a:lnTo>
                                          <a:pt x="0" y="930794"/>
                                        </a:lnTo>
                                        <a:lnTo>
                                          <a:pt x="0" y="6794"/>
                                        </a:lnTo>
                                        <a:lnTo>
                                          <a:pt x="6794" y="0"/>
                                        </a:lnTo>
                                        <a:lnTo>
                                          <a:pt x="6794" y="930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98" style="position:absolute;margin-left:66pt;margin-top:0pt;width:0.6pt;height:73.3pt" coordorigin="1320,0" coordsize="12,1466">
                      <v:group id="shape_0" alt="Agrupar 6" style="position:absolute;left:1320;top:0;width:12;height:146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20;top:0;width:10;height:14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orma Livre: Forma 8" coordsize="6985,930910" path="m6794,930794l0,930794l0,6794l6794,0l6794,930794xe" fillcolor="gray" stroked="f" o:allowincell="t" style="position:absolute;left:1321;top:0;width:10;height:1465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7. Articulação entre ensino, pesquisa e extensão;</w:t>
            </w:r>
          </w:p>
        </w:tc>
        <w:tc>
          <w:tcPr>
            <w:tcW w:w="6051" w:type="dxa"/>
            <w:tcBorders>
              <w:top w:val="single" w:sz="12" w:space="0" w:color="2B2B2B"/>
              <w:left w:val="single" w:sz="6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Normal"/>
              <w:pBdr/>
              <w:spacing w:lineRule="auto" w:line="235" w:before="159" w:after="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a) cumprimento ao preceito da indissociabilidade extensão, ensino e pesquisa, caracterizada pela integração da açãodesenvolvida à formação técnica e cidadã do estudante e pela produção e difusão de novos conhecimentos e novasmetodologias.(0 a 5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35" w:before="159" w:after="0"/>
              <w:ind w:left="45" w:right="2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6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Interação com grupos de ensino, pesquisa eextensãointernos e/ouexternos.(0 a 5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>
          <w:trHeight w:val="958" w:hRule="atLeast"/>
        </w:trPr>
        <w:tc>
          <w:tcPr>
            <w:tcW w:w="2279" w:type="dxa"/>
            <w:vMerge w:val="continue"/>
            <w:tcBorders>
              <w:top w:val="single" w:sz="12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35" w:before="159" w:after="0"/>
              <w:ind w:left="45" w:right="267" w:hanging="0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051" w:type="dxa"/>
            <w:tcBorders>
              <w:top w:val="single" w:sz="12" w:space="0" w:color="2B2B2B"/>
              <w:left w:val="single" w:sz="6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Realização de atividades que permitam odesenvolvimento de umavisão ampla dasatividades de ensino, pesquisa e extensãonaIES.(0 a 4,0 pontos)</w:t>
            </w:r>
          </w:p>
        </w:tc>
        <w:tc>
          <w:tcPr>
            <w:tcW w:w="1422" w:type="dxa"/>
            <w:tcBorders>
              <w:top w:val="single" w:sz="12" w:space="0" w:color="2B2B2B"/>
              <w:left w:val="single" w:sz="12" w:space="0" w:color="2B2B2B"/>
              <w:bottom w:val="single" w:sz="4" w:space="0" w:color="000000"/>
              <w:right w:val="single" w:sz="12" w:space="0" w:color="2B2B2B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</w:rPr>
            </w:r>
          </w:p>
        </w:tc>
      </w:tr>
      <w:tr>
        <w:trPr>
          <w:trHeight w:val="14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67" w:after="0"/>
              <w:ind w:left="33" w:righ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Contribuição da proposta para a redução da evasão e para a retençã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33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42" w:right="144" w:hanging="0"/>
              <w:rPr/>
            </w:pPr>
            <w:r>
              <w:rPr>
                <w:color w:val="000000"/>
              </w:rPr>
              <w:t>a) Estratégias que contribuam para a redução da evasão e para a retenção.(0 a 7,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59" w:after="0"/>
              <w:ind w:left="33" w:right="43" w:firstLine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Contribuição para a</w:t>
            </w:r>
          </w:p>
          <w:p>
            <w:pPr>
              <w:pStyle w:val="Normal"/>
              <w:pBdr/>
              <w:spacing w:lineRule="auto" w:line="235"/>
              <w:ind w:left="33"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oximação dos currículos dos</w:t>
            </w:r>
          </w:p>
          <w:p>
            <w:pPr>
              <w:pStyle w:val="Normal"/>
              <w:pBdr/>
              <w:spacing w:lineRule="auto" w:line="235"/>
              <w:ind w:left="33"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ectivos cursos de</w:t>
            </w:r>
          </w:p>
          <w:p>
            <w:pPr>
              <w:pStyle w:val="Normal"/>
              <w:pBdr/>
              <w:spacing w:lineRule="auto" w:line="235"/>
              <w:ind w:left="33" w:righ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ação com o desenvolvimento científico, cultural, artístico e tecnológico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70" w:after="0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a) conteúdos, metodologias e atividades desenvolvidas que favoreçam o desenvolvimento científico, cultural, artístico e tecnológico.(0 a 2,5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7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b) apresentação de breve histórico da universidade que comprove esta aproximação em alguma área.(0 a 2,5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before="67" w:after="0"/>
              <w:ind w:left="10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35"/>
              <w:ind w:left="33"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Conceito dos cursos</w:t>
            </w:r>
          </w:p>
          <w:p>
            <w:pPr>
              <w:pStyle w:val="Normal"/>
              <w:pBdr/>
              <w:spacing w:lineRule="auto" w:line="235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volvidos com a proposta do PE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59" w:after="0"/>
              <w:ind w:left="42" w:hanging="0"/>
              <w:rPr/>
            </w:pPr>
            <w:r>
              <w:rPr>
                <w:color w:val="000000"/>
              </w:rPr>
              <w:t>O Conceito será medido de forma distinta, a depender da abrangência do grupo PET.</w:t>
            </w:r>
          </w:p>
          <w:p>
            <w:pPr>
              <w:pStyle w:val="Normal"/>
              <w:pBdr/>
              <w:spacing w:before="168" w:after="0"/>
              <w:rPr>
                <w:color w:val="000000"/>
              </w:rPr>
            </w:pPr>
            <w:r>
              <w:rPr>
                <w:color w:val="000000"/>
              </w:rPr>
              <w:t>Grupos PET vinculados a curso específico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4" w:leader="none"/>
              </w:tabs>
              <w:spacing w:lineRule="auto" w:line="235" w:before="170" w:after="0"/>
              <w:ind w:left="0" w:right="776" w:hanging="0"/>
              <w:rPr>
                <w:color w:val="000000"/>
              </w:rPr>
            </w:pPr>
            <w:r>
              <w:rPr>
                <w:color w:val="000000"/>
              </w:rPr>
              <w:t>conceito do curso obtido no Exame Nacional de Desempenho de Estudantes (ENADE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2" w:leader="none"/>
                <w:tab w:val="left" w:pos="269" w:leader="none"/>
              </w:tabs>
              <w:spacing w:lineRule="auto" w:line="235" w:before="169" w:after="0"/>
              <w:ind w:left="42" w:right="123" w:hanging="43"/>
              <w:rPr>
                <w:color w:val="000000"/>
              </w:rPr>
            </w:pPr>
            <w:r>
              <w:rPr>
                <w:color w:val="000000"/>
              </w:rPr>
              <w:t>Grupos PET de abrangência interdisciplinar ou de grande área do conhecimento – medido pela média da soma dos</w:t>
            </w:r>
          </w:p>
          <w:p>
            <w:pPr>
              <w:pStyle w:val="Normal"/>
              <w:pBdr/>
              <w:spacing w:lineRule="auto" w:line="235"/>
              <w:ind w:left="42" w:right="46" w:hanging="0"/>
              <w:rPr>
                <w:color w:val="000000"/>
              </w:rPr>
            </w:pPr>
            <w:r>
              <w:rPr>
                <w:color w:val="000000"/>
              </w:rPr>
              <w:t>conceitos ENADE obtido por cada um dos cursos de graduação envolvidos com o grupo PET.</w:t>
            </w:r>
          </w:p>
          <w:p>
            <w:pPr>
              <w:pStyle w:val="Normal"/>
              <w:pBdr/>
              <w:spacing w:lineRule="auto" w:line="235"/>
              <w:ind w:left="42" w:right="46" w:hanging="0"/>
              <w:rPr>
                <w:color w:val="000000"/>
              </w:rPr>
            </w:pPr>
            <w:r>
              <w:rPr>
                <w:color w:val="000000"/>
              </w:rPr>
              <w:t>(0 a 10 ponto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before="82" w:after="0"/>
        <w:rPr/>
      </w:pPr>
      <w:r>
        <w:rPr/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rPr/>
      </w:pPr>
      <w:r>
        <w:rPr/>
      </w:r>
    </w:p>
    <w:p>
      <w:pPr>
        <w:pStyle w:val="Normal"/>
        <w:ind w:left="920" w:righ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" w:righ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" w:righ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" w:righ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12" w:leader="none"/>
        </w:tabs>
        <w:spacing w:before="82" w:after="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176"/>
      </w:pPr>
      <w:rPr>
        <w:sz w:val="17"/>
        <w:i w:val="false"/>
        <w:b w:val="false"/>
        <w:szCs w:val="17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4" w:hanging="1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97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9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2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4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2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9" w:hanging="1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17"/>
      <w:szCs w:val="17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z w:val="15"/>
      <w:szCs w:val="15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39" w:after="0"/>
      <w:ind w:left="1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1:00Z</dcterms:created>
  <dc:creator>vera facundes</dc:creator>
  <dc:description/>
  <cp:keywords/>
  <dc:language>en-US</dc:language>
  <cp:lastModifiedBy>vera facundes</cp:lastModifiedBy>
  <cp:lastPrinted>2024-07-15T16:52:00Z</cp:lastPrinted>
  <dcterms:modified xsi:type="dcterms:W3CDTF">2024-07-15T20:21:00Z</dcterms:modified>
  <cp:revision>3</cp:revision>
  <dc:subject/>
  <dc:title/>
</cp:coreProperties>
</file>