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FORMULÁRIO PARA APRESENTAÇÃO DE PROPOSTAS – FAP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CHAMADA PÚBLICA MCTIC/FINEP/CT-INFRA 03/2018</w:t>
      </w:r>
    </w:p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Manutenção preventiva de equipamentos e manutenção de infraestrutura de biotérios e de coleções biológicas de microrganismos.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. Caracterização da Proposta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.1. Dados Cadastrais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.2. Dados institucionais/empresariais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 xml:space="preserve">Formação de Recursos Humanos: </w:t>
      </w:r>
      <w:r>
        <w:rPr>
          <w:rStyle w:val="Fontstyle01"/>
          <w:rFonts w:cs="Andalus" w:ascii="Andalus" w:hAnsi="Andalus"/>
          <w:b/>
        </w:rPr>
        <w:t>relacionar, para todas as Instituições participantes e Equipe Executora do projeto, os principais programas de pós-graduação em áreas de conhecimento correlatas ao tema da proposta, especificando os níveis de formação e respectivas classificações da CAP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eastAsia="Andalus" w:cs="Andalus" w:ascii="Andalus" w:hAnsi="Andalus"/>
                <w:b/>
                <w:color w:val="FF0000"/>
              </w:rPr>
              <w:t xml:space="preserve"> </w:t>
            </w:r>
            <w:r>
              <w:rPr>
                <w:rFonts w:cs="Andalus" w:ascii="Andalus" w:hAnsi="Andalus"/>
                <w:b/>
                <w:color w:val="FF0000"/>
              </w:rPr>
              <w:t>(Texto limitado a 5.6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 xml:space="preserve">Antecedentes: </w:t>
      </w:r>
      <w:r>
        <w:rPr>
          <w:rStyle w:val="Fontstyle01"/>
          <w:rFonts w:cs="Andalus" w:ascii="Andalus" w:hAnsi="Andalus"/>
          <w:b/>
        </w:rPr>
        <w:t>Apresentar breve histórico de cada uma das instituições participantes abordando, especialmente, as atividades desenvolvidas em temas diretamente relacionados ao objeto da proposta.</w:t>
      </w:r>
      <w:r>
        <w:rPr>
          <w:rFonts w:cs="Andalus" w:ascii="Andalus" w:hAnsi="Andalus"/>
          <w:b/>
          <w:color w:val="000000"/>
          <w:sz w:val="20"/>
          <w:szCs w:val="20"/>
        </w:rPr>
        <w:br/>
      </w:r>
      <w:r>
        <w:rPr>
          <w:rStyle w:val="Fontstyle01"/>
          <w:rFonts w:cs="Andalus" w:ascii="Andalus" w:hAnsi="Andalus"/>
          <w:b/>
        </w:rPr>
        <w:t>Quando couber, relatar o histórico das atividades de parceria entre as instituições participantes.  Relacionar ainda, para todas as instituições, outros apoios da FINEP, nos últimos 5 anos</w:t>
      </w:r>
      <w:r>
        <w:rPr>
          <w:rStyle w:val="Fontstyle01"/>
          <w:rFonts w:cs="Andalus" w:ascii="Andalus" w:hAnsi="Andalus"/>
          <w:b/>
          <w:color w:val="FF0000"/>
        </w:rPr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  <w:t>(Texto limitado a 5.6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br/>
        <w:t>Infraestrutura Física:</w:t>
      </w:r>
      <w:r>
        <w:rPr>
          <w:rFonts w:cs="Andalus" w:ascii="Andalus" w:hAnsi="Andalus"/>
          <w:b/>
          <w:color w:val="000000"/>
          <w:sz w:val="20"/>
          <w:szCs w:val="20"/>
        </w:rPr>
        <w:t xml:space="preserve"> Informar as principais instalações e equipamentos disponíveis nas instituições participantes - executor e co-executor(es) - a serem diretamente utilizados no desenvolvimento das atividades relacionadas com a proposta, destacando suas atuais condiçõ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eastAsia="Andalus" w:cs="Andalus" w:ascii="Andalus" w:hAnsi="Andalus"/>
                <w:b/>
                <w:color w:val="FF0000"/>
              </w:rPr>
              <w:t xml:space="preserve"> </w:t>
            </w:r>
            <w:r>
              <w:rPr>
                <w:rFonts w:cs="Andalus" w:ascii="Andalus" w:hAnsi="Andalus"/>
                <w:b/>
                <w:color w:val="FF0000"/>
              </w:rPr>
              <w:t>(Texto limitado a 5.6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P&amp;D:</w:t>
      </w:r>
      <w:r>
        <w:rPr>
          <w:rFonts w:cs="Andalus" w:ascii="Andalus" w:hAnsi="Andalus"/>
          <w:b/>
          <w:color w:val="000000"/>
          <w:sz w:val="20"/>
          <w:szCs w:val="20"/>
        </w:rPr>
        <w:t xml:space="preserve"> Apresentar, para todas as Instituições participantes e Equipe Executora do projeto, o resumo dos</w:t>
        <w:br/>
        <w:t>principais projetos de pesquisa científica e desenvolvimento tecnológico, relacionados ao tema objeto da</w:t>
        <w:br/>
        <w:t>proposta, informando os respectivos financiamentos e fontes de recurs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b/>
                <w:color w:val="FF0000"/>
              </w:rPr>
              <w:t>(Texto limitado a 5.6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Produção Científica e Tecnológica:</w:t>
      </w:r>
      <w:r>
        <w:rPr>
          <w:rFonts w:cs="Andalus" w:ascii="Andalus" w:hAnsi="Andalus"/>
          <w:b/>
          <w:color w:val="000000"/>
          <w:sz w:val="20"/>
          <w:szCs w:val="20"/>
        </w:rPr>
        <w:t xml:space="preserve"> Informar, para todas as Instituições participantes e Equipe Executora do projeto, os resultados mais relevantes da produção científica e tecnológica no que se refere ao desenvolvimento de produtos ou processos, obtenção de patentes, transferência de resultados ou prestação de serviços ao setor produtiv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b/>
                <w:color w:val="FF0000"/>
              </w:rPr>
              <w:t>(Texto limitado a 5.600</w:t>
            </w:r>
            <w:r>
              <w:rPr>
                <w:rFonts w:cs="Andalus" w:ascii="Andalus" w:hAnsi="Andalu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color w:val="FF0000"/>
              </w:rPr>
              <w:t>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Extensão:</w:t>
      </w:r>
      <w:r>
        <w:rPr>
          <w:rFonts w:cs="Andalus" w:ascii="Andalus" w:hAnsi="Andalus"/>
          <w:b/>
          <w:color w:val="000000"/>
          <w:sz w:val="20"/>
          <w:szCs w:val="20"/>
        </w:rPr>
        <w:t xml:space="preserve"> Indicar, para todas as Instituições participantes e Equipe Executora do projeto, os principais</w:t>
        <w:br/>
        <w:t xml:space="preserve">trabalhos de extensão ou outros serviços já realizados em assuntos pertinentes à proposta apresentad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b/>
                <w:color w:val="FF0000"/>
              </w:rPr>
              <w:t>(Texto limitado a 5.600</w:t>
            </w:r>
            <w:r>
              <w:rPr>
                <w:rFonts w:cs="Andalus" w:ascii="Andalus" w:hAnsi="Andalu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color w:val="FF0000"/>
              </w:rPr>
              <w:t>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</w:rPr>
            </w:pPr>
            <w:r>
              <w:rPr>
                <w:rFonts w:cs="Andalus" w:ascii="Andalus" w:hAnsi="Andalus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.3.  DADOS DO PROJETO</w:t>
      </w:r>
    </w:p>
    <w:p>
      <w:pPr>
        <w:pStyle w:val="Normal"/>
        <w:jc w:val="both"/>
        <w:rPr/>
      </w:pPr>
      <w:r>
        <w:rPr>
          <w:rStyle w:val="Fontstyle01"/>
          <w:rFonts w:cs="Andalus" w:ascii="Andalus" w:hAnsi="Andalus"/>
        </w:rPr>
        <w:t>As informações referentes ao TÍTULO, SIGLA, PRAZO DE EXECUÇÃO, OBJETIVO GERAL, JUSTIFICATIVA RESUMIDA, RESULTADOS ESPERADOS e METAS FÌSICAS; serão utilizadas para compor o PLANO DE TRABALHO, documento integrante do convênio.</w:t>
      </w:r>
    </w:p>
    <w:p>
      <w:pPr>
        <w:pStyle w:val="Normal"/>
        <w:jc w:val="both"/>
        <w:rPr>
          <w:rStyle w:val="Fontstyle01"/>
          <w:rFonts w:ascii="Andalus" w:hAnsi="Andalus" w:cs="Andalus"/>
          <w:b/>
          <w:b/>
        </w:rPr>
      </w:pPr>
      <w:r>
        <w:rPr/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.3.1. Descrição do projeto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GERAL</w:t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Título:</w:t>
      </w:r>
      <w:r>
        <w:rPr>
          <w:rFonts w:cs="Andalus" w:ascii="Andalus" w:hAnsi="Andalus"/>
        </w:rPr>
        <w:t xml:space="preserve"> Adotar título que resuma o objetivo geral do projeto</w:t>
      </w:r>
      <w:r>
        <w:rPr/>
        <w:t>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color w:val="FF0000"/>
              </w:rPr>
              <w:t>(Limite de 150 caracteres).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Sigla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  <w:t xml:space="preserve">(Limite de 10 caracteres) 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/>
        <w:t>Prazo (meses)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/>
        <w:t>Qtde de doutores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 xml:space="preserve">Área Geográfica de Execução: </w:t>
      </w:r>
      <w:r>
        <w:rPr>
          <w:rStyle w:val="Fontstyle01"/>
          <w:rFonts w:cs="Andalus" w:ascii="Andalus" w:hAnsi="Andalus"/>
        </w:rPr>
        <w:t xml:space="preserve">Informar a(s) localidade(s) onde serão realizadas as atividades do projet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ndalus" w:ascii="Andalus" w:hAnsi="Andalus"/>
                <w:color w:val="FF0000"/>
              </w:rPr>
              <w:t>(Limite de 60 caracteres)</w:t>
            </w:r>
          </w:p>
          <w:p>
            <w:pPr>
              <w:pStyle w:val="Normal"/>
              <w:jc w:val="both"/>
              <w:rPr>
                <w:rStyle w:val="Fontstyle01"/>
                <w:rFonts w:ascii="Andalus" w:hAnsi="Andalus" w:cs="Andalus"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</w:rPr>
        <w:t>Área / Subárea de Conhecimento/Objeto do Financiamento/Setor da Economia:</w:t>
      </w:r>
      <w:r>
        <w:rPr>
          <w:rFonts w:cs="Andalus" w:ascii="Andalus" w:hAnsi="Andalus"/>
          <w:color w:val="000000"/>
          <w:sz w:val="20"/>
          <w:szCs w:val="20"/>
        </w:rPr>
        <w:t xml:space="preserve"> Selecionar a opção e clicar em INCLUIR. Consultar a tabela de indexação correspondente, descendo ao menor nível possível e clicar em ESCOLHER. O indexador correspondente ficará registrado no campo DESCRIÇÂO. É permitida a seleção de mais de uma opção quando necessário para caracterizar a abrangência disciplinar da proposta</w:t>
      </w:r>
      <w:r>
        <w:rPr>
          <w:rStyle w:val="Fontstyle01"/>
          <w:rFonts w:cs="Andalus" w:ascii="Andalus" w:hAnsi="Andalus"/>
        </w:rPr>
        <w:t xml:space="preserve">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TENS DO PROJETO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b/>
        </w:rPr>
        <w:t>Objetivo Geral (Objeto da Proposta):</w:t>
      </w:r>
      <w:r>
        <w:rPr>
          <w:rFonts w:cs="Andalus" w:ascii="Andalus" w:hAnsi="Andalus"/>
          <w:color w:val="000000"/>
          <w:sz w:val="20"/>
          <w:szCs w:val="20"/>
        </w:rPr>
        <w:t xml:space="preserve"> Sintetize a finalidade geral do projeto, a qual não poderá ser alterada após sua contrataçã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color w:val="FF0000"/>
              </w:rPr>
              <w:t>(Texto limitado a 1.000 caracteres)</w:t>
            </w:r>
          </w:p>
          <w:p>
            <w:pPr>
              <w:pStyle w:val="Normal"/>
              <w:jc w:val="both"/>
              <w:rPr>
                <w:rStyle w:val="Fontstyle01"/>
                <w:rFonts w:ascii="Andalus" w:hAnsi="Andalus" w:cs="Andal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Andalus" w:hAnsi="Andalus" w:cs="Andal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</w:rPr>
      </w:pPr>
      <w:r>
        <w:rPr>
          <w:rFonts w:cs="Andalus" w:ascii="Andalus" w:hAnsi="Andalus"/>
          <w:b/>
          <w:color w:val="FF0000"/>
        </w:rPr>
        <w:t>Metodologia:</w:t>
      </w:r>
      <w:r>
        <w:rPr>
          <w:rFonts w:cs="Andalus" w:ascii="Andalus" w:hAnsi="Andalus"/>
          <w:color w:val="FF0000"/>
          <w:sz w:val="20"/>
          <w:szCs w:val="20"/>
        </w:rPr>
        <w:t xml:space="preserve"> Descrever a metodologia a ser adotada para execução do projet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11.400 caracteres)</w:t>
            </w:r>
            <w:r>
              <w:rPr>
                <w:rFonts w:cs="Andalus" w:ascii="Andalus" w:hAnsi="Andalu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01"/>
                <w:rFonts w:ascii="Andalus" w:hAnsi="Andalus" w:cs="Andalu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Justificativa Resumida:</w:t>
      </w:r>
      <w:r>
        <w:rPr>
          <w:rFonts w:cs="Andalus" w:ascii="Andalus" w:hAnsi="Andalus"/>
          <w:color w:val="FF0000"/>
          <w:sz w:val="20"/>
          <w:szCs w:val="20"/>
        </w:rPr>
        <w:t xml:space="preserve"> Demonstrar a relevância do problema abordado e o estado da arte pertinente ao tema, evidenciando como os resultados previstos pelo projeto justificam sua execuçã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(Limite de 2.500 caracteres)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01"/>
                <w:rFonts w:ascii="Andalus" w:hAnsi="Andalus" w:cs="Andalu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 xml:space="preserve">Justificativa Detalhada: Somente quando considerado necessário, complementar a justificativa resumida e incluir análise sucinta da bibliografia relacionada ao assunt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5.7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 xml:space="preserve">Palavras-chave: No campo à direita do botão INCLUIR, na parte inferior da tela, apresentar de três a seis palavras-chave que melhor caracterizem os objetivos do projeto e clicar em INCLUIR. Salve para passar para o próximo item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Limite de 60 caracteres / palavra, 6 palavras-chave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Mecanismos Gerenciais de Execução:</w:t>
      </w:r>
      <w:r>
        <w:rPr>
          <w:rFonts w:cs="Andalus" w:ascii="Andalus" w:hAnsi="Andalus"/>
          <w:color w:val="FF0000"/>
          <w:sz w:val="20"/>
          <w:szCs w:val="20"/>
        </w:rPr>
        <w:t xml:space="preserve"> Descrever os mecanismos a serem utilizados para</w:t>
        <w:br/>
        <w:t xml:space="preserve">execução/acompanhamento/ avaliação do projeto. Se houver, descrever os instrumentos de gestão a serem utilizados nas parcerias institucionais ou redes cooperativas de pesquisa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5.7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0000FF"/>
          <w:sz w:val="20"/>
          <w:szCs w:val="20"/>
        </w:rPr>
      </w:pPr>
      <w:r>
        <w:rPr>
          <w:rFonts w:cs="Andalus" w:ascii="Andalus" w:hAnsi="Andalus"/>
          <w:b/>
          <w:color w:val="0000FF"/>
          <w:sz w:val="20"/>
          <w:szCs w:val="20"/>
        </w:rPr>
        <w:t>Resultados Esperados:</w:t>
      </w:r>
      <w:r>
        <w:rPr>
          <w:rFonts w:cs="Andalus" w:ascii="Andalus" w:hAnsi="Andalus"/>
          <w:color w:val="0000FF"/>
          <w:sz w:val="20"/>
          <w:szCs w:val="20"/>
        </w:rPr>
        <w:t xml:space="preserve"> No campo à direita do botão INCLUIR, na parte inferior da tela, especificar os</w:t>
        <w:br/>
        <w:t>resultados parciais e finais a serem obtidos com a execução do projeto e clicar em INCLUIR. Salve para</w:t>
        <w:br/>
        <w:t xml:space="preserve">passar para o próximo item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(Número livre de resultados e texto limitado a 250 caracteres / resultado)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SUBPROJETO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Título do Subprojeto:</w:t>
      </w:r>
      <w:r>
        <w:rPr>
          <w:rFonts w:cs="Andalus" w:ascii="Andalus" w:hAnsi="Andalus"/>
          <w:color w:val="000000"/>
          <w:sz w:val="20"/>
          <w:szCs w:val="20"/>
        </w:rPr>
        <w:t xml:space="preserve"> Adotar título que resuma o objetivo geral do subprojeto. Para os Subprojetos que</w:t>
        <w:br/>
        <w:t xml:space="preserve">concorrerão aos Grupos Prioritários das Linhas 2 e 3, o título deve iniciar com as expressões “[HUMAN]”, “[CRISP]” ou “[PLASM]”, conforme estabelecido no item 4 do Edital, parágrafos 5º e 6º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(Limite de 17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Sigla:</w:t>
      </w:r>
      <w:r>
        <w:rPr>
          <w:rFonts w:cs="Andalus" w:ascii="Andalus" w:hAnsi="Andalus"/>
          <w:color w:val="FF0000"/>
          <w:sz w:val="20"/>
          <w:szCs w:val="20"/>
        </w:rPr>
        <w:t xml:space="preserve"> Esta sigla servirá para identificar o subprojeto nas associações de metas e elementos de despesa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  <w:t>(Limite de 10 caracteres)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color w:val="000000"/>
          <w:sz w:val="20"/>
          <w:szCs w:val="20"/>
        </w:rPr>
        <w:t>Linha Temática:</w:t>
      </w:r>
      <w:r>
        <w:rPr>
          <w:rFonts w:cs="Andalus" w:ascii="Andalus" w:hAnsi="Andalus"/>
          <w:color w:val="000000"/>
          <w:sz w:val="20"/>
          <w:szCs w:val="20"/>
        </w:rPr>
        <w:t xml:space="preserve"> informar a linha temática para na qual o Subprojeto se enquadra. Conforme previsto no item 4, parágrafo 1º do edital, só é permitido um subprojeto por linha temática em cada proposta. Para a Linha 1, informar “Manutenção”.</w:t>
      </w:r>
    </w:p>
    <w:p>
      <w:pPr>
        <w:pStyle w:val="Normal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Para a Linha 2, informar “Biotério” ou “Biotério-HUMAN” ou “Biotério-CRISP”.</w:t>
      </w:r>
    </w:p>
    <w:p>
      <w:pPr>
        <w:pStyle w:val="Normal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Para a Linha 3, informar “Coleção” ou “Coleção-PLASM”.</w:t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color w:val="FF0000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15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Objetivo:</w:t>
      </w:r>
      <w:r>
        <w:rPr>
          <w:rFonts w:cs="Andalus" w:ascii="Andalus" w:hAnsi="Andalus"/>
          <w:color w:val="FF0000"/>
          <w:sz w:val="20"/>
          <w:szCs w:val="20"/>
        </w:rPr>
        <w:t xml:space="preserve"> Descrever resumidamente a finalidade do subprojet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8.000 caracteres).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Justificativa Detalhada:</w:t>
      </w:r>
      <w:r>
        <w:rPr>
          <w:rFonts w:cs="Andalus" w:ascii="Andalus" w:hAnsi="Andalus"/>
          <w:color w:val="FF0000"/>
          <w:sz w:val="20"/>
          <w:szCs w:val="20"/>
        </w:rPr>
        <w:t xml:space="preserve"> Demonstrar a relevância do problema abordado, evidenciando como os resultados</w:t>
        <w:br/>
        <w:t xml:space="preserve">previstos pelo subprojeto justificam sua execução. Salve para passar para o próximo item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 xml:space="preserve">(Texto limitado a 5.700 caracteres). 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 xml:space="preserve">Descrição das Infraestruturas: </w:t>
      </w:r>
      <w:r>
        <w:rPr>
          <w:rFonts w:cs="Andalus" w:ascii="Andalus" w:hAnsi="Andalus"/>
          <w:color w:val="000000"/>
          <w:sz w:val="20"/>
          <w:szCs w:val="20"/>
        </w:rPr>
        <w:t>Descrever as infraestruturas que se pretende apoiar nos Subprojetos.</w:t>
      </w:r>
    </w:p>
    <w:p>
      <w:pPr>
        <w:pStyle w:val="Normal"/>
        <w:ind w:left="426" w:hanging="0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Para a Linha 1,</w:t>
      </w:r>
      <w:r>
        <w:rPr>
          <w:rFonts w:cs="Andalus" w:ascii="Andalus" w:hAnsi="Andalus"/>
          <w:color w:val="000000"/>
          <w:sz w:val="20"/>
          <w:szCs w:val="20"/>
        </w:rPr>
        <w:t xml:space="preserve"> deve-se informar o(s) equipamento(s) para o(s) qual(is) está(ão) sendo solicitadas manutenção(ões) preventiva(s), bem como descrever a(s) Infraestrutura(s) relacionada(s). Deve-se</w:t>
        <w:br/>
        <w:t>informar a característica multiusuária do(s) equipamento(s)/infraestrutura(s) e suas condições atuais.</w:t>
        <w:br/>
        <w:t>Deve-se informar, ainda, quais os serviços e materiais necessários e justificar.</w:t>
      </w:r>
    </w:p>
    <w:p>
      <w:pPr>
        <w:pStyle w:val="Normal"/>
        <w:ind w:left="426" w:hanging="0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Para a Linha 2,</w:t>
      </w:r>
      <w:r>
        <w:rPr>
          <w:rFonts w:cs="Andalus" w:ascii="Andalus" w:hAnsi="Andalus"/>
          <w:color w:val="000000"/>
          <w:sz w:val="20"/>
          <w:szCs w:val="20"/>
        </w:rPr>
        <w:t xml:space="preserve"> deve-se informar a condição atual do biotério que se pretende apoiar. Para os grupos</w:t>
        <w:br/>
        <w:t>prioritários deve-se, ainda, informar se a infraestrutura atual suportará a ampliação de escopo ou</w:t>
        <w:br/>
        <w:t>quais as adaptações necessárias para implantação das novas linhas. Deve-se informar, ainda, quais</w:t>
        <w:br/>
        <w:t>os serviços e materiais necessários e justificar.</w:t>
      </w:r>
    </w:p>
    <w:p>
      <w:pPr>
        <w:pStyle w:val="Normal"/>
        <w:ind w:left="426" w:hanging="0"/>
        <w:jc w:val="both"/>
        <w:rPr/>
      </w:pPr>
      <w:r>
        <w:rPr>
          <w:rFonts w:cs="Andalus" w:ascii="Andalus" w:hAnsi="Andalus"/>
          <w:b/>
          <w:color w:val="000000"/>
          <w:sz w:val="20"/>
          <w:szCs w:val="20"/>
        </w:rPr>
        <w:t>Para a Linha 3,</w:t>
      </w:r>
      <w:r>
        <w:rPr/>
        <w:t xml:space="preserve"> deve-se informar a condição atual da coleção que se pretende apoiar. Para os grupos</w:t>
        <w:br/>
        <w:t>prioritários deve-se, ainda, informar se a infraestrutura atual suportará a ampliação de escopo ou</w:t>
        <w:br/>
        <w:t>quais as adaptações necessárias para implantação das novas linhas. Deve-se informar, ainda, quais</w:t>
        <w:br/>
        <w:t xml:space="preserve">os serviços e materiais necessários e justificar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8.0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0000FF"/>
                <w:sz w:val="20"/>
                <w:szCs w:val="20"/>
              </w:rPr>
            </w:pPr>
            <w:r>
              <w:rPr>
                <w:rFonts w:cs="Andalus" w:ascii="Andalus" w:hAnsi="Andalu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Mecanismos de Gestão e Integração:</w:t>
      </w:r>
      <w:r>
        <w:rPr>
          <w:rFonts w:cs="Andalus" w:ascii="Andalus" w:hAnsi="Andalus"/>
          <w:color w:val="000000"/>
          <w:sz w:val="20"/>
          <w:szCs w:val="20"/>
        </w:rPr>
        <w:t xml:space="preserve"> Descrever os mecanismos utilizados para gestão multiusuária e/ou de</w:t>
        <w:br/>
        <w:t>integração com outras partes da Instituição ou de outras Instituições.</w:t>
      </w:r>
    </w:p>
    <w:p>
      <w:pPr>
        <w:pStyle w:val="Normal"/>
        <w:ind w:left="426" w:hanging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Para a Linha 1,</w:t>
      </w:r>
      <w:r>
        <w:rPr>
          <w:rFonts w:cs="Andalus" w:ascii="Andalus" w:hAnsi="Andalus"/>
          <w:color w:val="000000"/>
          <w:sz w:val="20"/>
          <w:szCs w:val="20"/>
        </w:rPr>
        <w:t xml:space="preserve"> informar os mecanismos da Gestão Multiusuária dos equipamentos e infraestruturas</w:t>
        <w:br/>
        <w:t>nos quais se pretende realizar manutenção.</w:t>
      </w:r>
    </w:p>
    <w:p>
      <w:pPr>
        <w:pStyle w:val="Normal"/>
        <w:ind w:left="426" w:hanging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Para a Linha 2,</w:t>
      </w:r>
      <w:r>
        <w:rPr>
          <w:rFonts w:cs="Andalus" w:ascii="Andalus" w:hAnsi="Andalus"/>
          <w:color w:val="000000"/>
          <w:sz w:val="20"/>
          <w:szCs w:val="20"/>
        </w:rPr>
        <w:t xml:space="preserve"> informar os mecanismos de Gestão do Biotério para reprodução, criação, manutenção</w:t>
        <w:br/>
        <w:t>ou utilização de animais vivos para atividades de ensino e pesquisa científica.</w:t>
      </w:r>
    </w:p>
    <w:p>
      <w:pPr>
        <w:pStyle w:val="Normal"/>
        <w:ind w:left="426" w:hanging="0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b/>
          <w:color w:val="000000"/>
          <w:sz w:val="20"/>
          <w:szCs w:val="20"/>
        </w:rPr>
        <w:t>Para a Linha 3,</w:t>
      </w:r>
      <w:r>
        <w:rPr>
          <w:rFonts w:cs="Andalus" w:ascii="Andalus" w:hAnsi="Andalus"/>
          <w:color w:val="000000"/>
          <w:sz w:val="20"/>
          <w:szCs w:val="20"/>
        </w:rPr>
        <w:t xml:space="preserve"> informar os mecanismos de Gestão da Coleção para aquisição, preservação,</w:t>
        <w:br/>
        <w:t>identificação, catalogação e distribuição de microrganismos autenticados para dar suporte à pesquisa</w:t>
        <w:br/>
        <w:t>científica, estudos epidemiológicos, bem como ao desenvolvimento e produção de bioprodutos para</w:t>
        <w:br/>
        <w:t>diagnóstico, vacinas e medicamentos, atuando também como provedores de serviços especializados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>(Texto limitado a 8.0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Resumo da Equipe Executora: Comentar as principais características da equipe já existente para execução</w:t>
        <w:br/>
        <w:t xml:space="preserve">do projet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 xml:space="preserve">(Texto limitado a 5.700 caracteres). 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  <w:color w:val="FF0000"/>
          <w:sz w:val="20"/>
          <w:szCs w:val="20"/>
        </w:rPr>
      </w:pPr>
      <w:r>
        <w:rPr>
          <w:rFonts w:cs="Andalus" w:ascii="Andalus" w:hAnsi="Andalus"/>
          <w:b/>
          <w:color w:val="FF0000"/>
          <w:sz w:val="20"/>
          <w:szCs w:val="20"/>
        </w:rPr>
        <w:t>Impactos Previstos: Indicar os impactos esperados da implantação da infraestrutura solicitada para as áreas</w:t>
        <w:br/>
        <w:t>beneficiárias, abordando em especial a sua contribuição para o incremento da produção científica, abertura e consolidação de linhas de pesquisa e de cursos de pós-graduação, ampliação e criação de novas</w:t>
        <w:br/>
        <w:t>oportunidades de cooperação com outras instituições, além de impactos em outras atividades como a</w:t>
        <w:br/>
        <w:t xml:space="preserve">Extensão, prestação de serviços e o ensino de Graduação.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  <w:t xml:space="preserve">(Texto limitado a 8.000 caracteres). 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Clicar na barra Subprojetos para preencher o próximo.</w:t>
      </w:r>
    </w:p>
    <w:p>
      <w:pPr>
        <w:pStyle w:val="Normal"/>
        <w:jc w:val="both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METAS FÍSICAS</w:t>
      </w:r>
    </w:p>
    <w:p>
      <w:pPr>
        <w:pStyle w:val="Normal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As metas devem constituir desdobramentos do objetivo geral em finalidades de caráter mais</w:t>
        <w:br/>
        <w:t>FORMULÁRIO PARA APRESENTAÇÃO DE PROPOSTAS FAP / FNDCT Página 6 de 11 file:///C:/ProgramData/FINEP/FAP2006/Demandas/CTINFRA201803.html 19/07/2018</w:t>
      </w:r>
      <w:r>
        <w:rPr>
          <w:rFonts w:cs="Andalus" w:ascii="Andalus" w:hAnsi="Andalus"/>
          <w:sz w:val="20"/>
          <w:szCs w:val="20"/>
        </w:rPr>
        <w:br/>
      </w:r>
      <w:r>
        <w:rPr>
          <w:rFonts w:cs="Andalus" w:ascii="Andalus" w:hAnsi="Andalus"/>
          <w:color w:val="000000"/>
          <w:sz w:val="20"/>
          <w:szCs w:val="20"/>
        </w:rPr>
        <w:t>específico, que posteriormente serão desdobradas em atividades. Salve para passar para o próximo item.</w:t>
        <w:br/>
      </w:r>
      <w:r>
        <w:rPr>
          <w:rFonts w:cs="Andalus" w:ascii="Andalus" w:hAnsi="Andalus"/>
          <w:color w:val="0000FF"/>
          <w:sz w:val="20"/>
          <w:szCs w:val="20"/>
        </w:rPr>
        <w:t>(Número livre de metas e texto limitado a 150 caracteres/met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Meta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0"/>
                <w:szCs w:val="20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Subprojeto: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Meta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0"/>
                <w:szCs w:val="20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Subprojeto: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Meta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sz w:val="20"/>
                <w:szCs w:val="20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  <w:sz w:val="20"/>
                <w:szCs w:val="20"/>
              </w:rPr>
            </w:pPr>
            <w:r>
              <w:rPr>
                <w:rFonts w:cs="Andalus" w:ascii="Andalus" w:hAnsi="Andalu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Subprojeto:</w:t>
            </w:r>
          </w:p>
          <w:p>
            <w:pPr>
              <w:pStyle w:val="Normal"/>
              <w:jc w:val="both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B. DETALHAMENTO DA PROPOSTA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B.1. Cronograma Físico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ubprojeto: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eta Física: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</w:rPr>
              <w:t xml:space="preserve">Atividade: </w:t>
            </w:r>
            <w:r>
              <w:rPr>
                <w:rFonts w:cs="Andalus" w:ascii="Andalus" w:hAnsi="Andalus"/>
                <w:color w:val="FF0000"/>
              </w:rPr>
              <w:t>(Limite de 150 caracteres / atividade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</w:rPr>
              <w:t xml:space="preserve">Indicador Físico de Execução: </w:t>
            </w:r>
            <w:r>
              <w:rPr>
                <w:rFonts w:cs="Andalus" w:ascii="Andalus" w:hAnsi="Andalus"/>
                <w:color w:val="FF0000"/>
              </w:rPr>
              <w:t>(Limite de 100 caracteres / indicador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ês Início: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ês Fim:</w:t>
            </w:r>
          </w:p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B.2.. Equipe executora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póio Técnico / Administrativo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Titul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Instituição/País/A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Área de atuação/especializ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Institui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Horas/sema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Custeio: CONTRAPARTI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unção no projeto:</w:t>
              <w:tab/>
              <w:t xml:space="preserve">Apoio administrativo </w:t>
            </w:r>
            <w:r>
              <w:rPr>
                <w:rFonts w:cs="Andalus" w:ascii="Andalus" w:hAnsi="Andalus"/>
                <w:color w:val="FF0000"/>
              </w:rPr>
              <w:t>(escolher um dos iten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Apoio Téc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Bols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Coorden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Coordenador de sub-proje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Coordenador g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Estud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Pesquisador visitante/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Pesquis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ab/>
              <w:tab/>
              <w:tab/>
              <w:t>Pesquisador vis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úmero de meses a serem dedicados pelo participante da equipe ao proj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etas:</w:t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B.3. ORÇAMENTO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B.3.1. Relação dos itens solicitados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Elementos de despesas</w:t>
      </w:r>
    </w:p>
    <w:p>
      <w:pPr>
        <w:pStyle w:val="Normal"/>
        <w:ind w:firstLine="708"/>
        <w:jc w:val="both"/>
        <w:rPr/>
      </w:pPr>
      <w:r>
        <w:rPr/>
        <w:t>Despesas Corr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Despesas Acessórias de Importação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Poderão ser solicitadas despesas acessórias referentes aos itens de Materiais de Consumo e Equipamento e Material Permanente Importados. Obs.: Sugere-se incluir um único item referente a todas as despesas de importa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ubprojeto:</w:t>
            </w:r>
          </w:p>
        </w:tc>
      </w:tr>
    </w:tbl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Outros serviços de terceiro/pessoa física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Detalhar e justificar cada um dos itens solicitados, indicando ainda a duração de cada serviço. No caso de pessoal listar separadamente cada beneficiário e incluir o valor dos encargos inciden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eríodo: caso se aplique, indicar período de utilização do bem o servi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Quantidade: </w:t>
            </w:r>
            <w:r>
              <w:rPr>
                <w:rFonts w:cs="Andalus" w:ascii="Andalus" w:hAnsi="Andalus"/>
                <w:color w:val="FF0000"/>
              </w:rPr>
              <w:t>(Limite de 3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Valor unitário: </w:t>
            </w:r>
            <w:r>
              <w:rPr>
                <w:rFonts w:cs="Andalus" w:ascii="Andalus" w:hAnsi="Andalus"/>
                <w:color w:val="FF0000"/>
              </w:rPr>
              <w:t>(Limite de 14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Subprojeto: </w:t>
            </w:r>
          </w:p>
        </w:tc>
      </w:tr>
    </w:tbl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Outras despesas com serviços de terceiro/pessoa jurídica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Detalhar e Justificar cada item separadamente. Neste Item poderão ser solicitadas despesas com a administração do projeto, limitadas a 3% do valor solicitado. Sempre que ocorrer a aquisição de itens importados, considerar a necessidade de inclusão das despesas acessórias correspondentes, tais como fretes, armazenagens, seguros, impostos e taxas. Obs.: Sugere-se incluir o item referente às despesas administrativas com a descrição “DOACI – Despesas Operacionais e Administrativas de Caráter Indivisível”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ubprojeto:</w:t>
            </w:r>
          </w:p>
        </w:tc>
      </w:tr>
    </w:tbl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Material de Consumo Nacional</w:t>
            </w:r>
          </w:p>
          <w:p>
            <w:pPr>
              <w:pStyle w:val="Normal"/>
              <w:jc w:val="both"/>
              <w:rPr/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Materiais diretamente relacionados à manutenção de equipamentos e/ou peças de reposição. Não são apoiáveis itens consumíveis como vidraria, reagentes, combustíveis, etc. Deve-se descrever detalhadamente cada item solicitado. Itens semelhantes podem ser agrupados por tipo. Serão considerados Nacionais, os materiais que forem adquiridos no paí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eríodo: caso se aplique, indicar período de utilização do bem o servi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Quantidade: </w:t>
            </w:r>
            <w:r>
              <w:rPr>
                <w:rFonts w:cs="Andalus" w:ascii="Andalus" w:hAnsi="Andalus"/>
                <w:color w:val="FF0000"/>
              </w:rPr>
              <w:t>(Limite de 3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Valor unitário: </w:t>
            </w:r>
            <w:r>
              <w:rPr>
                <w:rFonts w:cs="Andalus" w:ascii="Andalus" w:hAnsi="Andalus"/>
                <w:color w:val="FF0000"/>
              </w:rPr>
              <w:t>(Limite de 14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Subprojeto: </w:t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Material de Consumo Importado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Materiais diretamente relacionados à manutenção de equipamentos e/ou peças de reposição. Não são apoiáveis itens consumíveis como vidraria, reagentes, combustíveis, etc. Deve-se descrever detalhadamente cada item solicitado. Itens semelhantes podem ser agrupados por tipo. Serão considerados Importados todos os materiais que forem adquiridos fora do paí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eríodo: caso se aplique, indicar período de utilização do bem o serviç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Quantidade: </w:t>
            </w:r>
            <w:r>
              <w:rPr>
                <w:rFonts w:cs="Andalus" w:ascii="Andalus" w:hAnsi="Andalus"/>
                <w:color w:val="FF0000"/>
              </w:rPr>
              <w:t>(Limite de 3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Valor unitário: </w:t>
            </w:r>
            <w:r>
              <w:rPr>
                <w:rFonts w:cs="Andalus" w:ascii="Andalus" w:hAnsi="Andalus"/>
                <w:color w:val="FF0000"/>
              </w:rPr>
              <w:t>(Limite de 14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 xml:space="preserve">Subprojeto: </w:t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ind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Despesas de Capital</w:t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Equipamento e material permanente nacional</w:t>
            </w:r>
          </w:p>
          <w:p>
            <w:pPr>
              <w:pStyle w:val="Normal"/>
              <w:jc w:val="both"/>
              <w:rPr>
                <w:rFonts w:ascii="Andalus" w:hAnsi="Andalus" w:cs="Andalus"/>
                <w:i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Apenas para Subprojetos das Linhas 2 e 3 do edital.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Agrupar apenas quando se tratar de itens idênticos. Descrever detalhadamente e justificar cada item</w:t>
              <w:br/>
              <w:t>solicitado. Equipamentos Importados a serem adquiridos no país devem ser considerados Equipamentos</w:t>
              <w:br/>
              <w:t>Naciona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ubprojeto:</w:t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Equipamento e material permanente importado</w:t>
            </w:r>
          </w:p>
          <w:p>
            <w:pPr>
              <w:pStyle w:val="Normal"/>
              <w:jc w:val="both"/>
              <w:rPr>
                <w:rFonts w:ascii="Andalus" w:hAnsi="Andalus" w:cs="Andalus"/>
                <w:i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Apenas para Subprojetos das Linhas 2 e 3 do edital.</w:t>
            </w:r>
          </w:p>
          <w:p>
            <w:pPr>
              <w:pStyle w:val="Normal"/>
              <w:jc w:val="both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iCs/>
                <w:color w:val="000000"/>
                <w:sz w:val="20"/>
                <w:szCs w:val="20"/>
              </w:rPr>
              <w:t>Agrupar apenas quando se tratar de itens idênticos. Descrever detalhadamente e justificar cada item</w:t>
              <w:br/>
              <w:t>solicitado. Informar o país de origem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</w:rPr>
              <w:t>Leia as informações do respectivo item no manual de preenchimento, na página 9.</w:t>
            </w:r>
            <w:r>
              <w:rPr>
                <w:rFonts w:cs="Andalus" w:ascii="Andalus" w:hAnsi="Andalus"/>
              </w:rPr>
              <w:t xml:space="preserve">  </w:t>
            </w:r>
            <w:r>
              <w:rPr>
                <w:rFonts w:cs="Andalus" w:ascii="Andalus" w:hAnsi="Andalus"/>
                <w:color w:val="FF0000"/>
              </w:rPr>
              <w:t>(Limite de 10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</w:rPr>
              <w:t>(Limite de 150 caracteres)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Para a Linha 1, deve-se informar, ainda, o nº do Convênio e, quando aplicável, do Subprojeto no qual</w:t>
              <w:br/>
              <w:t>o equipamento foi originalmente adquirido.</w:t>
            </w:r>
          </w:p>
          <w:p>
            <w:pPr>
              <w:pStyle w:val="Normal"/>
              <w:jc w:val="both"/>
              <w:rPr>
                <w:rFonts w:ascii="Andalus" w:hAnsi="Andalus" w:cs="Andalus"/>
                <w:color w:val="FF0000"/>
              </w:rPr>
            </w:pPr>
            <w:r>
              <w:rPr>
                <w:rFonts w:cs="Andalus" w:ascii="Andalus" w:hAnsi="Andalus"/>
                <w:color w:val="FF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ubprojeto:</w:t>
            </w:r>
          </w:p>
        </w:tc>
      </w:tr>
    </w:tbl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b/>
        </w:rPr>
        <w:t>B.3.2. Cronograma de Desembolso dos Recursos Solicitados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“</w:t>
      </w:r>
      <w:r>
        <w:rPr>
          <w:rFonts w:cs="Andalus" w:ascii="Andalus" w:hAnsi="Andalus"/>
        </w:rPr>
        <w:t>Sistema”</w:t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4uu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44uuo;Times New Roman" w:hAnsi="44uuo;Times New Roman" w:cs="44uuo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44uuo;Times New Roman" w:hAnsi="44uuo;Times New Roman" w:cs="44uuo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12:00Z</dcterms:created>
  <dc:creator>jes</dc:creator>
  <dc:description/>
  <dc:language>en-US</dc:language>
  <cp:lastModifiedBy>Allane Magda Bezerra de Melo da Silveira</cp:lastModifiedBy>
  <cp:lastPrinted>2009-12-22T12:11:00Z</cp:lastPrinted>
  <dcterms:modified xsi:type="dcterms:W3CDTF">2018-07-27T22:12:00Z</dcterms:modified>
  <cp:revision>2</cp:revision>
  <dc:subject/>
  <dc:title>A</dc:title>
</cp:coreProperties>
</file>