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5"/>
        </w:rPr>
        <w:t xml:space="preserve">          </w:t>
      </w:r>
      <w:r>
        <w:rPr>
          <w:rFonts w:cs="Arial Narrow" w:ascii="Arial Narrow" w:hAnsi="Arial Narrow"/>
          <w:b/>
          <w:sz w:val="15"/>
        </w:rPr>
        <w:t>C- CUSTEIO       K- CAPITAL         Quando utilizar o formulário para indicar as despesas de pequeno vulto ou de pronto pagamento não preencher o campo nº do Chequ</w:t>
      </w:r>
    </w:p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(    )  RELATÓRIO FINAL</w:t>
        <w:tab/>
        <w:tab/>
        <w:t>(    )    RELATÓRI</w:t>
      </w:r>
      <w:r>
        <w:rPr/>
        <w:t>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>2 - Comentários Adicionais: (Publicações, Teses, Dissertações, Artigos Cient</w:t>
      </w:r>
      <w:r>
        <w:rPr/>
        <w:t>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42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u w:val="single"/>
        </w:rPr>
        <w:t xml:space="preserve">Assinatura/Carimbo d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16"/>
          <w:u w:val="single"/>
        </w:rPr>
        <w:t xml:space="preserve">beneficiário do Auxílio 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/auxílio estad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________________________________________, no valor de R$ ____________ (____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7"/>
      <w:type w:val="nextPage"/>
      <w:pgSz w:w="11906" w:h="16838"/>
      <w:pgMar w:left="1276" w:right="1185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2:00Z</dcterms:created>
  <dc:creator>RosaneR</dc:creator>
  <dc:description/>
  <cp:keywords/>
  <dc:language>en-US</dc:language>
  <cp:lastModifiedBy>Allane Silveira</cp:lastModifiedBy>
  <cp:lastPrinted>2020-04-14T20:21:00Z</cp:lastPrinted>
  <dcterms:modified xsi:type="dcterms:W3CDTF">2020-04-15T14:02:00Z</dcterms:modified>
  <cp:revision>2</cp:revision>
  <dc:subject/>
  <dc:title> </dc:title>
</cp:coreProperties>
</file>