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/>
      </w:pPr>
      <w:r>
        <w:rPr/>
        <w:t>Edital Professor Visitante</w:t>
      </w:r>
    </w:p>
    <w:p>
      <w:pPr>
        <w:pStyle w:val="Normal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jc w:val="center"/>
        <w:rPr/>
      </w:pPr>
      <w:r>
        <w:rPr>
          <w:rFonts w:cs="Candara" w:ascii="Candara" w:hAnsi="Candara"/>
          <w:b/>
        </w:rPr>
        <w:t>EDITAL PROPESQ nº</w:t>
      </w:r>
      <w:r>
        <w:rPr>
          <w:rFonts w:cs="Arial" w:ascii="Candara" w:hAnsi="Candara"/>
          <w:b/>
        </w:rPr>
        <w:t>. 05/2018</w:t>
      </w:r>
    </w:p>
    <w:p>
      <w:pPr>
        <w:pStyle w:val="Normal"/>
        <w:jc w:val="center"/>
        <w:rPr>
          <w:rFonts w:ascii="Candara" w:hAnsi="Candara" w:cs="Arial"/>
          <w:b/>
          <w:b/>
        </w:rPr>
      </w:pPr>
      <w:r>
        <w:rPr>
          <w:rFonts w:cs="Arial" w:ascii="Candara" w:hAnsi="Candara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ário de Inscri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- Preenchimento pelo Coordenador do Programa de Pós-Graduação responsável pela solicitação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</w:rPr>
        <w:t>Dados do (a) Professor (a)</w:t>
      </w:r>
      <w:r>
        <w:rPr/>
        <w:t xml:space="preserve"> Visitante</w:t>
      </w:r>
    </w:p>
    <w:tbl>
      <w:tblPr>
        <w:tblW w:w="94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7"/>
        <w:gridCol w:w="1703"/>
        <w:gridCol w:w="1119"/>
        <w:gridCol w:w="2661"/>
        <w:gridCol w:w="1427"/>
        <w:gridCol w:w="977"/>
      </w:tblGrid>
      <w:tr>
        <w:trPr>
          <w:trHeight w:val="485" w:hRule="atLeast"/>
        </w:trPr>
        <w:tc>
          <w:tcPr>
            <w:tcW w:w="9424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. Nome completo sem abreviaçõ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85" w:hRule="atLeast"/>
        </w:trPr>
        <w:tc>
          <w:tcPr>
            <w:tcW w:w="9424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 CPF (se estrangeiro passaporte e validad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324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. Data Nasciment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. Sex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3_1038392677"/>
            <w:bookmarkStart w:id="1" w:name="__Fieldmark__3_1038392677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Masc.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4_1038392677"/>
            <w:bookmarkStart w:id="3" w:name="__Fieldmark__4_1038392677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Fem.</w:t>
            </w:r>
          </w:p>
        </w:tc>
        <w:tc>
          <w:tcPr>
            <w:tcW w:w="2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. Nacionalidad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6. E-mai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9424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07. Endereço Residencia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324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. Código Posta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207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9. Cidade/Estad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 Paí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5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1. DDI/ Código de. Área 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. Telefo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. Fax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. Celula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4359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5. Doutorado 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6. Local de obtenção (Paí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7. Ano de obtenç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a(s) de Pós-Graduação envolvido(s) na solicitaç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0"/>
        <w:gridCol w:w="2119"/>
        <w:gridCol w:w="2997"/>
      </w:tblGrid>
      <w:tr>
        <w:trPr>
          <w:trHeight w:val="360" w:hRule="atLeast"/>
        </w:trPr>
        <w:tc>
          <w:tcPr>
            <w:tcW w:w="9426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8. Programa (s) de Pós-Graduaçã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>
                    <w:maxLength w:val="9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426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9. Nota avaliação CAP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426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. Nome do Coordenador (PPG responsável pela solicitação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1. Telefo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2. Rama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9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3. Fax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1" w:hRule="atLeast"/>
        </w:trPr>
        <w:tc>
          <w:tcPr>
            <w:tcW w:w="9426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4. E-mai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426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5. Departamento onde o Professor Visitante será lota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426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6. Nome do Chefe do Departament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3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7. Telefo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  <w:tc>
          <w:tcPr>
            <w:tcW w:w="2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8. Rama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  <w:tc>
          <w:tcPr>
            <w:tcW w:w="29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9. Fax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1" w:hRule="atLeast"/>
        </w:trPr>
        <w:tc>
          <w:tcPr>
            <w:tcW w:w="9426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0. E-mai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Características da Solicitaç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1. Período de atividades do Professor Visitante (de 3 a 12 meses) </w:t>
            </w:r>
            <w:r>
              <w:rPr>
                <w:rFonts w:cs="Arial" w:ascii="Arial" w:hAnsi="Arial"/>
                <w:sz w:val="16"/>
                <w:szCs w:val="16"/>
              </w:rPr>
              <w:t>no formato (mm/aaaa) até (mm/aaaa)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2. Solicitou apoio de outra instituição?    </w:t>
            </w: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32_1038392677"/>
            <w:bookmarkStart w:id="5" w:name="__Fieldmark__32_1038392677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ão   </w:t>
            </w: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33_1038392677"/>
            <w:bookmarkStart w:id="7" w:name="__Fieldmark__33_1038392677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im. Qual? </w:t>
            </w:r>
            <w:r>
              <w:fldChar w:fldCharType="begin">
                <w:ffData>
                  <w:name w:val="Texto5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3. Possui vínculo empregatício com outra instituição?   </w:t>
            </w: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35_1038392677"/>
            <w:bookmarkStart w:id="9" w:name="__Fieldmark__35_1038392677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ão    </w:t>
            </w: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36_1038392677"/>
            <w:bookmarkStart w:id="11" w:name="__Fieldmark__36_1038392677"/>
            <w:bookmarkEnd w:id="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im. Qual?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cife, _____ de _________________ de 2018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/>
        <w:t>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oordenador (a) do PPG responsável pela solicitação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carimbo e assinatura)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Legenda"/>
        <w:rPr/>
      </w:pPr>
      <w:r>
        <w:rPr/>
        <w:t>Edital Professor Visitante</w:t>
      </w:r>
    </w:p>
    <w:p>
      <w:pPr>
        <w:pStyle w:val="Normal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jc w:val="center"/>
        <w:rPr/>
      </w:pPr>
      <w:r>
        <w:rPr>
          <w:rFonts w:cs="Candara" w:ascii="Candara" w:hAnsi="Candara"/>
          <w:b/>
        </w:rPr>
        <w:t>EDITAL PROPESQ nº</w:t>
      </w:r>
      <w:r>
        <w:rPr>
          <w:rFonts w:cs="Arial" w:ascii="Candara" w:hAnsi="Candara"/>
          <w:b/>
        </w:rPr>
        <w:t>. 05/2018</w:t>
      </w:r>
    </w:p>
    <w:p>
      <w:pPr>
        <w:pStyle w:val="Normal"/>
        <w:jc w:val="center"/>
        <w:rPr>
          <w:rFonts w:ascii="Candara" w:hAnsi="Candara" w:cs="Arial"/>
          <w:b/>
          <w:b/>
        </w:rPr>
      </w:pPr>
      <w:r>
        <w:rPr>
          <w:rFonts w:cs="Arial" w:ascii="Candara" w:hAnsi="Candara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ário de Inscri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 - Preenchimento pelo Professor Visitante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laração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5967"/>
      </w:tblGrid>
      <w:tr>
        <w:trPr/>
        <w:tc>
          <w:tcPr>
            <w:tcW w:w="946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Declaro que: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I - estou de acordo com o plano de trabalho e seu respectivo cronograma de execução;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II – não exercerei outra atividade remunerada, pública ou privada, caso venha ser contratado pela UFPE;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III – Não tive vínculo empregatício de professor substituto ou visitante de instituições federais de ensino superior nos últimos 24 (vinte e quatro) meses, conforme dispõe a Lei n°. 8.745/93.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</w:tr>
      <w:tr>
        <w:trPr/>
        <w:tc>
          <w:tcPr>
            <w:tcW w:w="946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: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4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: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9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cal: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46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sinatura: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09" w:top="1952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133215</wp:posOffset>
          </wp:positionH>
          <wp:positionV relativeFrom="margin">
            <wp:posOffset>-1013460</wp:posOffset>
          </wp:positionV>
          <wp:extent cx="1830705" cy="885190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3" r="-1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830705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bCs/>
      <w:sz w:val="32"/>
      <w:szCs w:val="32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7:54:00Z</dcterms:created>
  <dc:creator>wjgs</dc:creator>
  <dc:description/>
  <dc:language>en-US</dc:language>
  <cp:lastModifiedBy>Marcos César de Aquino Soares</cp:lastModifiedBy>
  <cp:lastPrinted>2013-11-05T14:20:00Z</cp:lastPrinted>
  <dcterms:modified xsi:type="dcterms:W3CDTF">2018-06-08T17:54:00Z</dcterms:modified>
  <cp:revision>2</cp:revision>
  <dc:subject/>
  <dc:title>Of</dc:title>
</cp:coreProperties>
</file>