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ARA RESOLVER PENDÊNC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s para Resolver Pendênci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 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A DE RESPOSTA ÀS PENDÊNC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tendo título do projeto, nome do pesquisador responsável e explicações sobre como solucionou as pendências (informando em qual documento/campo/item/página foram feitas as alterações solicitadas)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r os novos documentos com 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ALTERAÇÕES DESTACADAS EM AMARE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ssar a homepag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cessar a Plataforma Brasil digitando Login e Senh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a lupa (</w:t>
            </w:r>
            <w:r>
              <w:rPr/>
              <w:object w:dxaOrig="330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5.75pt" filled="f" o:ole="">
                  <v:imagedata r:id="rId4" o:title=""/>
                </v:shape>
                <o:OLEObject Type="Embed" ProgID="" ShapeID="ole_rId3" DrawAspect="Content" ObjectID="_1422054304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a pesquisa para detalh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o lápis (</w:t>
            </w:r>
            <w:r>
              <w:rPr/>
              <w:object w:dxaOrig="29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5pt" filled="f" o:ole="">
                  <v:imagedata r:id="rId6" o:title=""/>
                </v:shape>
                <o:OLEObject Type="Embed" ProgID="" ShapeID="ole_rId5" DrawAspect="Content" ObjectID="_720857832" r:id="rId5"/>
              </w:objec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editar novamente o projeto e fazer as alterações solicitadas pela relatori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r as alterações necessárias nos campos da Plataforma Brasil (se for o caso, para padronizar todas as modificações no sistema e no projeto detalhado)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r CARTA RESPOSTA + TODOS OS DOCUMENTOS SOLICITADOS (com 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ALTERAÇÕES DESTACADAS EM AMARE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car em “ENVIAR PROJETO AO CEP” na tela 6 da Plataforma Brasil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dronizar todas as alterações em todos os documentos anexados (conforme o caso) e nos campos da Plataforma Bras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pesquisador deve acompanhar pela Plataforma Brasil se a Resposta às Pendências foi recebida e está “Em apreciação ética” ou se foi recusada por algum motivo (por exemplo, por ter reenviado o projeto sem as alterações destacadas ou sem Carta de Resposta). Se o projeto estiver “Pendente”, clicar em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ndência Docum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para visualizar mensagem do CEP na caixa de despa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o projeto continua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end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olver as pendências seguindo os mesmos passos anteriores. Se o projeto for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Aprov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iciar a coleta e no final da pesquisa enviar o Relatório Final, por Notificaçã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BS: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Antes de anexar os documentos obrigatórios, salvar os arquivos sem espaços/acentos entre os caracteres, pois a Plataforma Brasil não permite a inclusão de outra forma. Caso contrário, o </w:t>
            </w:r>
            <w:r>
              <w:rPr>
                <w:rFonts w:cs="Times New Roman" w:ascii="Times New Roman" w:hAnsi="Times New Roman"/>
                <w:color w:val="FF0000"/>
              </w:rPr>
              <w:t>sistema exibirá a mensagem: “O nome definido para o arquivo carregado é inválido. Certifique-se de que o nome do arquivo não contém caracteres especiais e espaços em branco. Para ligar as palavras utilize o underscore "_" Ex: Carta_Anuencia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7:00Z</dcterms:created>
  <dc:creator>CEP</dc:creator>
  <dc:description/>
  <dc:language>en-US</dc:language>
  <cp:lastModifiedBy>Amanajas</cp:lastModifiedBy>
  <dcterms:modified xsi:type="dcterms:W3CDTF">2019-05-24T01:27:00Z</dcterms:modified>
  <cp:revision>2</cp:revision>
  <dc:subject/>
  <dc:title/>
</cp:coreProperties>
</file>