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 CADASTRAR O PROJETO DE PESQUISA NA PLATAFORMA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essar a homepag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licacao.saude.gov.br/plataformabrasil/login.js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acessar a Plataforma Brasil digitando Login e Senh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ar na aba “Pesquisador”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ar na aba “Nova submissão”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ncher as Telas do sistema com as informações do seu projeto de pesquisa</w:t>
      </w:r>
    </w:p>
    <w:p>
      <w:pPr>
        <w:pStyle w:val="PargrafodaLista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À medida que o pesquisador vai preenchendo os campos, pode “salvar e sair” do sistema a qualquer momento. Quando desejar retomar o cadastro desta mesma pesquisa para concluí-lo, basta clicar na “lupa” (</w:t>
      </w:r>
      <w:r>
        <w:rPr/>
        <w:object w:dxaOrig="330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5pt;height:15.75pt" filled="f" o:ole="">
            <v:imagedata r:id="rId4" o:title=""/>
          </v:shape>
          <o:OLEObject Type="Embed" ProgID="" ShapeID="ole_rId3" DrawAspect="Content" ObjectID="_271554349" r:id="rId3"/>
        </w:objec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>da referida pesquisa e depois no “lápis” (</w:t>
      </w:r>
      <w:r>
        <w:rPr/>
        <w:object w:dxaOrig="29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5pt" filled="f" o:ole="">
            <v:imagedata r:id="rId6" o:title=""/>
          </v:shape>
          <o:OLEObject Type="Embed" ProgID="" ShapeID="ole_rId5" DrawAspect="Content" ObjectID="_805950115" r:id="rId5"/>
        </w:objec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>para editá-la, dando continuidade ao preenchimento das informações na Plataforma Brasil.</w:t>
      </w:r>
    </w:p>
    <w:p>
      <w:pPr>
        <w:pStyle w:val="PargrafodaLista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A 1: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: Pesquisador principal, Assistentes (que também poderão editar o projeto) e Equipe de pesquisa (listar todos os pesquisadores envolvidos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dastrar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ituição proponente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elecionando a UFPE e o respectivo centro.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1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OBS: Se este campo não estiver disponível, é necessário clicar na aba “ALTERAR MEUS DADOS” e vincular-se ao CAV/UFPE </w:t>
            </w:r>
            <w:r>
              <w:rPr>
                <w:color w:val="FF0000"/>
                <w:sz w:val="32"/>
                <w:szCs w:val="32"/>
              </w:rPr>
              <w:t xml:space="preserve">buscar pelo CNPJ: </w:t>
            </w:r>
            <w:r>
              <w:rPr>
                <w:rFonts w:cs="Arial" w:ascii="Arial" w:hAnsi="Arial"/>
                <w:color w:val="FF0000"/>
                <w:sz w:val="32"/>
                <w:szCs w:val="32"/>
                <w:shd w:fill="F1F1F1" w:val="clear"/>
              </w:rPr>
              <w:t>24.134.488/0004-50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projetos de pesquisa vinculados ao CAV/ UFPE (Graduação, Pós-Graduação, Iniciação Científica e outras pesquisas conduzidas por pesquisadores vinculados ao CAV/UFPE), o CNPJ a ser cadastrado é o do próprio Centro: </w:t>
            </w:r>
            <w:r>
              <w:rPr>
                <w:rFonts w:cs="Arial" w:ascii="Arial" w:hAnsi="Arial"/>
                <w:color w:val="FF0000"/>
                <w:sz w:val="32"/>
                <w:szCs w:val="32"/>
                <w:shd w:fill="F1F1F1" w:val="clear"/>
              </w:rPr>
              <w:t>24.134.488/0004-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ionar se o estudo é ou não Internacional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em “Próxim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A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ionar Área Temática Especial (se a metodologia se enquadrar em algum dos casos apresentados)</w:t>
            </w:r>
          </w:p>
          <w:p>
            <w:pPr>
              <w:pStyle w:val="PargrafodaLista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Se o pesquisador selecionar alguma ÁREA TEMÁTICA ESPECIAL, o projeto será automaticamente encaminhado à CONEP após a análise deste CEP, podendo ainda ficar em apreciação por mais de 60 dias. Portanto, é responsabilidade do pesquisador principal preencher ou não corretamente este campo, de acordo com as características de sua pesquisa, para evitar transtornos futuros quanto ao tempo despendido para a análise do seu projeto pelo sistema CEP/CONEP, sob pena de perder seus prazos pessoais. </w:t>
            </w:r>
          </w:p>
          <w:p>
            <w:pPr>
              <w:pStyle w:val="PargrafodaLista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ionar Área do conheciment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o Título (Público e Principal) da pesquisa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o contato público e científico da pesqui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em “Próxima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A 3: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o Desenho do estudo (conforme as características de sua pesquisa quanto à metodologia científica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r Apoio financeiro (se o estudo terá financiamento próprio ou se haverá patrocinador)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11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os casos em que o Apoio Financeiro seja promovido por alguma instituição, é necessário anexar um documento comprobatório deste financiamento 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o pesquisador for Bolsista do CNPq/FACEP, o financiamento da pesquisa é PRÓPRIO (a bolsa tem a finalidade de manutenção do estudante, e não de financiamento do TCC/Dissertação/Tese)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cionar Palavras-chave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em “Próxim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A 4:</w:t>
            </w:r>
          </w:p>
          <w:p>
            <w:pPr>
              <w:pStyle w:val="PargrafodaLista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Resumo/Introdução//Hipóteses/Objetivos (primário e secundário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Metodologia propost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Critérios de inclusão e exclusão (basta desmarcar “não se aplica” e preencher conforme as características da sua amostra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Riscos e Benefícios (OBS: O CEP não aceitará projetos sem riscos e benefícios, é necessário elencá-los informando como serão minimizados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Metodologia de Análise dos dad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Desfechos (primário e secundário), conforme o resultado esperado em relação aos objetivos geral e específico, respectivamente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Tamanho da amostra no Brasil e no país de recrutamento (com “n” correspondente ao tamanho da amostra a ser estudada)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em “Próxim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A 5: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se usará Fontes de dados secundários (dados já coletados anteriormente)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1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so o pesquisador informe que utilizará Dados Secundários neste campo, será obrigatório anexar uma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DECLARAÇÃO DE AUTORIZAÇÃO DE USO DE DADOS.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 nº de indivíduos abordados pessoalmente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encher a quantidade de Grupos em que os participantes serão divididos. 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1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aso não haja divisão dos participantes em relação aos procedimentos a serem realizados durante a pesquisa, preencher GRUPO ÚNICO.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ionar o estudo será ou não Multicêntric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encher se haverá alguma Instituição Co-participante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ionar se propõe ou não Dispensa de TCLE e justificar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1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so o pesquisador solicite dispensa de TCLE, é necessário providenciar e anexar outro documento intitulado “Dispensa de TCLE” que explique os motivos, a fim de ser anexado na TELA seguinte, junto com os demais documentos obrigatórios.</w:t>
            </w:r>
          </w:p>
          <w:p>
            <w:pPr>
              <w:pStyle w:val="PargrafodaLista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encher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O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fases do Cronograma de execução, e não só informar a fase de coleta de dados. Todas as fases devem estar padronizadas com o Cronograma do projeto detalhado, criando uma tabela na Plataforma Brasil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OB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O período 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fase de Coleta de Dad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eve s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>posteri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o período em que o projeto será avaliado pelo CEP (após a reunião com vagas disponíveis). Portanto, antes de enviar o projeto, o pesquisador deve entrar em contato com o CEP para informar-se sobre o período com vagas disponíveis para cadastrar a fase de coleta de dados APÓS a data da reunião, ligando para 2126-8588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enche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OD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itens do Orçamento. Todos os itens devem estar padronizados com o Orçamento do projeto detalhado, criando uma tabela na Plataforma Brasi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no camp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UTRAS INFORM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com as declarações abaixo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A coleta de dados só será iniciada após a aprovação do projeto de pesquisa pelo CEP e o cronograma proposto será cumprido. O orçamento financeiro desta pesquisa será de inteira responsabilidade do pesquisador principal”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Os dados coletados nesta pesquisa (gravações?, entrevistas?, fotos?, filmagens?, questionários, etc), ficarão armazenados em (pastas de arquivo? computador pessoal?), sob a responsabilidade do (pesquisador? Orientador?), no endereço (colocar o endereço do local de guarda - completo), pelo período de mínimo 5 ano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a Bibliografia</w:t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em “Próxim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A EXTRA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imir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OLHA DE ROST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encher todos os campos da Folha de Rosto em branco à mão e coletar assinaturas e carimbo do Pesquisador Responsável e da Instituição Proponente, conforme já especificado anteriormente para Graduação ou Pós-Graduação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near/Digitalizar a Folha de Rosto devidamente preenchida, assinada e carimbad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r a Folha de Rosto nessa TELA EXTRA (após a TELA 5), no lugar específico para Folha de Rost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ir os demais arquivos contendo os documentos obrigatórios exigidos pelo CEP, selecionando o tipo do documento: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Projeto detalhado/Brochura do investigador”: para anexar o PROJETO DETALHADO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TCLE/Termo de Assentimento/Justificativa de Ausência”: para anexar -TCLE para maiores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CLE para pais/respons.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ALE de 7 a 18 anos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Justif. de AusênciaTCLE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Outros”: Para anexar  -CURRÍCULOS LATTES (individualmente, em arquivos separados)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ARTA DE ANUÊNCIA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ERMO DE CONFIDENCIALIDADE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ECLARAÇÃO DE AUTORIZAÇÃO DE USO DE DADOS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OMPROVANTE DE VÍNCULO COM CURSO (para mestrado/doutorado)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OBS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 A Plataforma Brasil só permite a inclusão de arquivos que estejam nomeados sem espaços ou acentos entre os caracteres. Caso contrário, os documentos não poderão ser anexados e o cadastro do projeto de pesquisa não será finalizado corretamente.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em “Próxima”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A 6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r ou não pelo sigilo em relação à pesquis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na caixa “Aceitar os termos acima”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em “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ENVIAR PROJETO AO C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ão haverá possibilidade de análise do projeto se o pesquisador não clicar em “Enviar ao CEP” na TELA 6.</w:t>
            </w:r>
          </w:p>
          <w:p>
            <w:pPr>
              <w:pStyle w:val="PargrafodaLista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OBS: Após o envio, acompanhar a conferência documental. Caso contrário, o protocolo será devolvido devido à impossibilidade da Secretaria continuar o seu trâmite pela Plataforma Brasil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.saude.gov.br/plataformabrasil/login.js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6:00Z</dcterms:created>
  <dc:creator>CEP</dc:creator>
  <dc:description/>
  <dc:language>en-US</dc:language>
  <cp:lastModifiedBy>Amanajas</cp:lastModifiedBy>
  <dcterms:modified xsi:type="dcterms:W3CDTF">2019-05-24T01:26:00Z</dcterms:modified>
  <cp:revision>2</cp:revision>
  <dc:subject/>
  <dc:title/>
</cp:coreProperties>
</file>