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UBSTITUIR O CABEÇALHO PELO DA INSTITUIÇÃO/OU PESQUISADOR QUE CEDERÁ OS DADOS PARA A PESQU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apagar essa orientação antes da impressão do docu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ORIZAÇÃO DE USO DE ARQUIVOS/DADOS DE PESQU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os para os devidos fins, que cederemos ao/à pesquisador/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completo do pesquisad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o acesso aos arquivos de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ntuários ? / de base de dados de pesquisa ?/ de banco de dentes? et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ara serem utilizados na pesquisa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completo da pesquis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que está sob a orientação do/a Prof/a.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orientador/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 autorização está condicionada ao cumprimento do (a) pesquisador (a) aos requisitos das Resoluções do Conselho Nacional de Saúde e suas complementares, comprometendo-se o(a) mesmo(a) a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s de iniciar a coleta de dados o/a pesquisador/a deverá apresentar o Parecer Consubstanciado devidamente aprovado, emitido por Comitê de Ética em Pesquisa Envolvendo Seres Humanos, credenciado ao Sistema CEP/CONE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/assinatura 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rim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responsável pela Instituição ou pessoa por ele deleg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3:00Z</dcterms:created>
  <dc:creator>Maria Amelia</dc:creator>
  <dc:description/>
  <dc:language>en-US</dc:language>
  <cp:lastModifiedBy>Amanajas</cp:lastModifiedBy>
  <dcterms:modified xsi:type="dcterms:W3CDTF">2019-05-22T01:33:00Z</dcterms:modified>
  <cp:revision>2</cp:revision>
  <dc:subject/>
  <dc:title/>
</cp:coreProperties>
</file>