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32"/>
          <w:szCs w:val="32"/>
        </w:rPr>
        <w:t>CENTRO DE CIÊNCIAS</w:t>
      </w:r>
      <w:r>
        <w:rPr>
          <w:rFonts w:cs="Arial" w:ascii="Arial" w:hAnsi="Arial"/>
          <w:b/>
          <w:sz w:val="32"/>
          <w:szCs w:val="32"/>
          <w:lang w:val="pt-BR"/>
        </w:rPr>
        <w:t xml:space="preserve"> MÉD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E DESEMPENHO NA CARREIRA DE PROFESSOR DE MAGISTÉRIO SUPER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373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essão</w:t>
            </w:r>
          </w:p>
        </w:tc>
        <w:tc>
          <w:tcPr>
            <w:tcW w:w="6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 para Classe A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 para Classe B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 para Classe C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 para Classe C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II para Classe C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 para Classe D 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 para Classe D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II para Classe D I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057"/>
        <w:gridCol w:w="4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moção</w:t>
            </w:r>
          </w:p>
        </w:tc>
        <w:tc>
          <w:tcPr>
            <w:tcW w:w="6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aquisitiv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A II para Classe B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B II para Classe C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C IV para Classe D 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sse D IV para Classe 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/___/_____ a ___/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N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ENSINO</w:t>
      </w:r>
    </w:p>
    <w:p>
      <w:pPr>
        <w:pStyle w:val="Normal"/>
        <w:autoSpaceDE w:val="false"/>
        <w:ind w:left="-567" w:right="-2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MÁXIMA: 5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10"/>
        <w:gridCol w:w="2989"/>
        <w:gridCol w:w="71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Grupo 1.1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s curriculares ou extracurricula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 co-orientação de teses e dissertaçõ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monitor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a docência PIBID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oria e/ou Tutoria de Residênc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e/ou Tutoria do Pró-Saúde/PET-Saúde/Jovens Talentos ou similar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1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40"/>
        <w:gridCol w:w="2686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s ministradas em várias turmas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ministrada por diferentes docent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stágios distribuídos entre vários superviso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disciplina de trabalho de conclusã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, de congressos de iniciação cientifica ou de extensão, estagio, monografia, trabalho de conclusão de curso, dissertação ou tese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Examinadoras de programa de seleção de bolsa de doutorado e pós-doutorado concedida por órgãos de fomen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 de seleção simplificada para  professor substitut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moção e progressão funcional docente no âmbito das instituições públicas de ensino superior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material e/ou textos didático (s) aprovado (s) pelo colegiado de curso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ET ou similares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jetos de cooperação internac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2,0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a horária semestral média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*) Documento comprobatório será obrigatoriamente emitido pelo SIG@, com visto da Coordenação de Cur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119"/>
        <w:gridCol w:w="72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será disponibilizada pela DDE/PROACAD e caberá a Coordenação de Núcleo/Curso proceder à anotação da pontuação nesta pág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SUBGRUPO 1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   (     )</w:t>
        <w:tab/>
        <w:t>PONTUAÇÃO 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ssinatura e carimbo do Coordenador do Núcleo/Curso)</w:t>
      </w:r>
    </w:p>
    <w:p>
      <w:pPr>
        <w:pStyle w:val="Normal"/>
        <w:autoSpaceDE w:val="false"/>
        <w:ind w:left="-56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3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5"/>
        <w:gridCol w:w="71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1 </w:t>
            </w:r>
            <w:r>
              <w:rPr>
                <w:rFonts w:cs="Arial" w:ascii="Arial" w:hAnsi="Arial"/>
                <w:sz w:val="22"/>
                <w:szCs w:val="22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 de produtividade de pesquisa e em inovação tecnológ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, com apresentação de trabalho ou oferecimento de cursos, palestras ou debates em congressos, colóquios, seminários e simpósi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publicados em anais e revistas de congress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s expandidos publicados em anais e revistas de co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monografias e de ensaios publicados por gráficas ou edit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senhas publicadas em revistas especializadas do País ou do exterior, com política de julgamento e seleção de seus artigos e com circulação amp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relatórios de pesquisa aprovados por órgão convenente ou contratante ou ainda pelo Departamento ou Núcleo e pelas Câmaras de Pesquisa e Pós-Graduação do CCE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artística, curadoria e tradu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rodução técnica aprovado por órgão convenente ou contratant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-criadora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artigos completos publicados em anais de congresso, em jornais e revistas de circulação nacional e internacional na sua áre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artigos técnico-científicos nacionais e internacionais na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como editora de coletâneas publicadas por editoras que assegurem distribuição nacional e/ou internaciona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 Chefe e coeditor de periódicos científic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rpo editorial de periódicos e revistas especializadas do País ou do exterio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projetos aprovados por órgãos de foment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e/ou participação em convênios técnico-cientificos aprovados no âmbito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oria às instituições de fomento à pesquisa, ensino e extens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técnica em Órgãos Públicos em sua área de atu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texto de documentos institucionais da UFP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Perícia técni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individual e coletiva de parecer 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gem de capítulos de livros e de livr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s recebidos, com expressão nacional, pela Produção Científica, Técnica, Artística ou Cult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1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10"/>
        <w:gridCol w:w="2863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2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as do País ou do exterior, com política de julgamento e seleção de seus artigos e com circulação ampla e capítulos de livros na sua área de especialidade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livros publicados por editoras que assegurem distribuição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a de capítulos de livros publicados por editoras que assegurem distribuição pelo menos a nível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registrada no Instituto Nacional de Propriedade Industrial (INPI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rtística de qualidade notoriamente reconhecid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rofissionais comprovados por ART (Anotação de Responsabilidade Técnica), por declarações de órgãos públicos ou empresas privadas ou ainda por outros meios que comprovem a efetiva experiência profissional do docent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2.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 – 2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2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-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institucionais selecionados por chamadas, editais públicos ou convêni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Programas ou Projetos de extensão aprovados institucionalment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bolsistas de extensão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ção em Programa ou Projetos Institucionais selecionados por convênios, chamadas ou editais público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orientação de bolsist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>, com carga horária maior ou igual a 20 hor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10"/>
        <w:gridCol w:w="2864"/>
        <w:gridCol w:w="716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Grupo 3.2</w:t>
            </w:r>
            <w:r>
              <w:rPr>
                <w:rFonts w:cs="Arial" w:ascii="Arial" w:hAnsi="Arial"/>
                <w:sz w:val="22"/>
                <w:szCs w:val="22"/>
              </w:rPr>
              <w:t xml:space="preserve"> - PONTUAÇÃO MÁXIM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ó-labo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sta convidado para eventos regionais, nacional ou internacion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organizadora de eventos internacional, nacional, regional ou local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natureza acadêmica e interesse institucional decorrente de convênios ou contratos aprovados pelo pleno da unidade de vinculação do docente e pela PROEXT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em clínicas ou unidades institucionais ou no Hospital das Clín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3.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4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FORMAÇÃO E CAPACITAÇÃO ACADÊMICA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1,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2864"/>
        <w:gridCol w:w="714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cursos de capacitação ou extensão na área de conhecimento ou afins com o somatório de 40 horas e mínimo de 20 hora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m curso de formação pedagógic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, Aperfeiçoamento ou Residência na Área de Saúde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na área a partir de um mês e até seis meses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 na área de atuaçã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ADMINISTRAÇÃO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MÁXIMA: 7,0*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2126"/>
        <w:gridCol w:w="713"/>
      </w:tblGrid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ntos –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 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 Graduação strictu sensu e Graduação/Vice-Coordenador de Área/Vice-Coordenador Setorial de Extensão/Vice-Coordenador de Comité de Étic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/Membro de Comissão Diretora/Presidente de Sindicato Docente. </w:t>
            </w: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. (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.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Art. 7º - § 7º A pontuação do grupo 5 será proporcional à fração do tempo em que as atividades forem exercidas durante o período do interstício de avaliação, vedada a pontuação em mais de um item do grupo simultaneamente, exceto no caso da participação em comissões, cuja pontuação total não poderá exceder a 1(um) ponto no gru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ENCHIMENTO PELA COMISSÃO DE AVALI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tividad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SIN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3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1.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2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ÇÃO CIENTÍFICA, TÉCNICA, ARTÍSTICA E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2.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bgrupo 3.1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grupo 3.2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4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E CAPACITAÇÃO ACADÊM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Atividad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final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0:00Z</dcterms:created>
  <dc:creator>user</dc:creator>
  <dc:description/>
  <dc:language>en-US</dc:language>
  <cp:lastModifiedBy>CCM-COORD</cp:lastModifiedBy>
  <cp:lastPrinted>2014-08-11T17:13:00Z</cp:lastPrinted>
  <dcterms:modified xsi:type="dcterms:W3CDTF">2022-07-13T11:50:57Z</dcterms:modified>
  <cp:revision>8</cp:revision>
  <dc:subject/>
  <dc:title>‘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2BEAA4AF4781AC50AF028321849D</vt:lpwstr>
  </property>
  <property fmtid="{D5CDD505-2E9C-101B-9397-08002B2CF9AE}" pid="3" name="KSOProductBuildVer">
    <vt:lpwstr>1046-11.2.0.11191</vt:lpwstr>
  </property>
</Properties>
</file>